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сессии 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6.2016 г.     </w:t>
        <w:tab/>
        <w:t xml:space="preserve">            № 4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>О внесении изменений  в решение № 24  четвертой   сессии пятого созыва от 23.12.2015 г. «О  бюджете  Корниловского сельсовета  Болотнинского района Новосибирской области на 2016 год  и  плановый период 2017 и 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  № 24  4 сессии пятого созыва от 23.12.2015г. «О  бюджете  Корниловского сельсовета Болотнинского района Новосибирской области на 2016 год  и  плановый период 2017 и 2018 годов» следующее изменение: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щий объем доходов бюджета поселения в сумме 4173,3 тыс. рублей, в том числе объем  безвозмездных поступлений в сумме 303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щий объем межбюджетных трансфертов, получаемых их других бюджетов Российской Федерации в сумме 3030,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общий объем  расходов бюджета поселения  в сумме 420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бюджета поселения 34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таблицу 1 приложения 3 «Доходы  бюджета Корниловского сельсовета» в прилагаемой редакции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твердить таблицу 1 приложения  5   «Ведомственную структуру расходов бюджета  Корниловского сельсовета  на 2016 год и плановый период 2017-2018 годов» в прилагаемой редакции   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таблицу 1 приложения 6 «Источники финансирования дефицита бюджета Корниловского сельсовета на 2016 год  и плановый период 2017-2018 годов» в прилагаемой редакции  к настоящему решени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рниловского сельсовета                                     В.В.Виниченко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41  10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Корниловского сельсовета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398"/>
        <w:jc w:val="right"/>
        <w:rPr/>
      </w:pPr>
      <w:r>
        <w:rPr/>
        <w:t>тыс.руб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1"/>
        <w:gridCol w:w="6557"/>
        <w:gridCol w:w="91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0 00.000 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2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1 00.000 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3</w:t>
            </w:r>
          </w:p>
        </w:tc>
      </w:tr>
      <w:tr>
        <w:trPr>
          <w:trHeight w:val="14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.010 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, за исключением доходов, в отношении которых исчисление и 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9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.030 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3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3 02.000 01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3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4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5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9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6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5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5 03.01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06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1.030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2 1 06 06.000 0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.033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.043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11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1 11 05.035 10 0000 12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13 00.000 00 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1 13 01.995 10  0000 1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2 00 00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,5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1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0 2 02 01.001 10 0000 151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3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3.015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02 03.02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существлению полномочий по решению вопросов в сфере административных правонару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4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4.999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 на 2016-2021 годы» по итогам конкурса по отбору сельских поселений Новосибирской области для предоставления грантов Новосибирской обла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9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0</w:t>
            </w:r>
          </w:p>
        </w:tc>
      </w:tr>
      <w:tr>
        <w:trPr>
          <w:trHeight w:val="41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9.05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убсидии на обеспечение сбалансированности местных бюджетов в рамках ГП НСО "Управление государственными финансами в Новосибирской области на 2014-2019 годы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0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,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41  10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орниловского сельсовета на 2016 г.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/>
        <w:t>тыс. рублей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993"/>
        <w:gridCol w:w="850"/>
        <w:gridCol w:w="1418"/>
        <w:gridCol w:w="1134"/>
        <w:gridCol w:w="1004"/>
      </w:tblGrid>
      <w:tr>
        <w:trPr>
          <w:trHeight w:val="57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администрация Корни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4208,2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3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го лица су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8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8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ирование передаваемых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населения Корнил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7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00.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 к </w:t>
            </w:r>
            <w:r>
              <w:rPr>
                <w:color w:val="000000"/>
                <w:sz w:val="20"/>
                <w:szCs w:val="20"/>
              </w:rPr>
              <w:t>подпрограмме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1.00.7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4208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6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41  10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орни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 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6 год  и плановый период 2017 и 2018 годов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 .рублей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3966"/>
        <w:gridCol w:w="239"/>
        <w:gridCol w:w="1315"/>
      </w:tblGrid>
      <w:tr>
        <w:trPr>
          <w:trHeight w:val="646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и  финансирования дефицитов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 посел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 00 00 00 0000 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2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8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3,3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3,3</w:t>
            </w:r>
          </w:p>
        </w:tc>
      </w:tr>
      <w:tr>
        <w:trPr>
          <w:trHeight w:val="21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3,3</w:t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 посел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3,3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2</w:t>
            </w:r>
          </w:p>
        </w:tc>
      </w:tr>
      <w:tr>
        <w:trPr>
          <w:trHeight w:val="4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2</w:t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2</w:t>
            </w:r>
          </w:p>
        </w:tc>
      </w:tr>
      <w:tr>
        <w:trPr>
          <w:trHeight w:val="81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7:00Z</dcterms:created>
  <dc:creator>USER</dc:creator>
  <dc:description/>
  <cp:keywords/>
  <dc:language>en-US</dc:language>
  <cp:lastModifiedBy>Виктор</cp:lastModifiedBy>
  <cp:lastPrinted>2016-07-01T10:24:00Z</cp:lastPrinted>
  <dcterms:modified xsi:type="dcterms:W3CDTF">2016-07-01T03:25:00Z</dcterms:modified>
  <cp:revision>141</cp:revision>
  <dc:subject/>
  <dc:title>Приложение  №1</dc:title>
</cp:coreProperties>
</file>