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РНИЛОВ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сессии 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8.2016 г.     </w:t>
        <w:tab/>
        <w:t xml:space="preserve">            № 5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28"/>
          <w:szCs w:val="28"/>
        </w:rPr>
        <w:t>О внесении изменений  в решение № 24  четвертой   сессии пятого созыва от 23.12.2015 г. «О  бюджете  Корниловского сельсовета  Болотнинского района Новосибирской области на 2016 год  и  плановый период 2017 и 2018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  № 24  4 сессии пятого созыва от 23.12.2015г. «О  бюджете  Корниловского сельсовета Болотнинского района Новосибирской области на 2016 год  и  плановый период 2017 и 2018 годов» следующее изменение: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.1ст.1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общий объем доходов бюджета поселения в сумме 4527,2 тыс. рублей, в том числе объем  безвозмездных поступлений в сумме 3384,4 тыс. рублей, из них общий объем межбюджетных трансфертов, получаемых их других бюджетов Российской Федерации в сумме 3384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общий объем  расходов бюджета поселения  в сумме 4562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бюджета поселения 34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таблицу 1 приложения 3 «Доходы  бюджета Корниловского сельсовета» в прилагаемой редакции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твердить таблицу 1 приложения  5   «Ведомственную структуру расходов бюджета  Корниловского сельсовета  на 2016 год и плановый период 2017-2018 годов» в прилагаемой редакции   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твердить таблицу 1 приложения 6 «Источники финансирования дефицита бюджета Корниловского сельсовета на 2016 год  и плановый период 2017-2018 годов» в прилагаемой редакции  к настоящему решению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убликовать  настоящее решение в «Бюллетене органов местного самоуправления Корниловского сельсовета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орниловского сельсовета                                     В.В.Виниченко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№ 50  12 сессии (5 созыва)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орни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год  и плановый период  2017 и  2018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РНИЛОВ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Корниловского сельсовета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398"/>
        <w:jc w:val="right"/>
        <w:rPr/>
      </w:pPr>
      <w:r>
        <w:rPr/>
        <w:t>тыс.руб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1"/>
        <w:gridCol w:w="6557"/>
        <w:gridCol w:w="912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подстатей доход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0 00.000 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2,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1 00.000 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3</w:t>
            </w:r>
          </w:p>
        </w:tc>
      </w:tr>
      <w:tr>
        <w:trPr>
          <w:trHeight w:val="14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1 02.010 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, за исключением доходов, в отношении которых исчисление и 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9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1 02.030 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3 00.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6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3 02.000 01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 03 02.23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 03 02.24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 03 02.25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9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 03 02.26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5 00.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5 03.01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0 1 06 00.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6 01.030 1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2 1 06 06.000 0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,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6 06.033 1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6 06.043 1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0 1 11 00.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1 11 05.035 10 0000 12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0 1 13 00.000 00 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</w:tr>
      <w:tr>
        <w:trPr>
          <w:trHeight w:val="6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1 13 01.995 10  0000 13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0 2 00 00.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4,4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1.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5</w:t>
            </w:r>
          </w:p>
        </w:tc>
      </w:tr>
      <w:tr>
        <w:trPr>
          <w:trHeight w:val="64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0 2 02 01.001 10 0000 151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5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3.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2 02 03.015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202 03.024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осуществлению полномочий по решению вопросов в сфере административных правонаруш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 02 04.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0</w:t>
            </w:r>
          </w:p>
        </w:tc>
      </w:tr>
      <w:tr>
        <w:trPr>
          <w:trHeight w:val="26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2 02 04.999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 на 2016-2021 годы» по итогам конкурса по отбору сельских поселений Новосибирской области для предоставления грантов Новосибирской област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0</w:t>
            </w:r>
          </w:p>
        </w:tc>
      </w:tr>
      <w:tr>
        <w:trPr>
          <w:trHeight w:val="26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9.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,9</w:t>
            </w:r>
          </w:p>
        </w:tc>
      </w:tr>
      <w:tr>
        <w:trPr>
          <w:trHeight w:val="41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2 02 09.054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Субсидии на обеспечение сбалансированности местных бюджетов в рамках ГП НСО "Управление государственными финансами в Новосибирской области на 2014-2019 годы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0</w:t>
            </w:r>
          </w:p>
        </w:tc>
      </w:tr>
      <w:tr>
        <w:trPr>
          <w:trHeight w:val="41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2 02 09.054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мероприятий по проведению смотра конкурса по благоустройству «Лучшая придомовая территория (предпр.учрежд.)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41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2 02 09.054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5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№ 50  12 сессии (5 созыва)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орниловского 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год  и плановый период  2017 и  2018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Корниловского сельсовета на 2016 г.</w:t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/>
        <w:tab/>
        <w:t xml:space="preserve">      </w:t>
      </w:r>
      <w:r>
        <w:rPr>
          <w:sz w:val="20"/>
          <w:szCs w:val="20"/>
        </w:rPr>
        <w:t>Таблица  1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0"/>
          <w:szCs w:val="20"/>
        </w:rPr>
      </w:pPr>
      <w:r>
        <w:rPr/>
        <w:t>тыс. рублей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851"/>
        <w:gridCol w:w="1417"/>
        <w:gridCol w:w="993"/>
        <w:gridCol w:w="1004"/>
      </w:tblGrid>
      <w:tr>
        <w:trPr>
          <w:trHeight w:val="5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администрация Корни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4562,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5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ого лица субъек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1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3,1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3,1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6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6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6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7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7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7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70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70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ирование передаваемых отдельных государственных полномочий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</w:tr>
      <w:tr>
        <w:trPr>
          <w:trHeight w:val="4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1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1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1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,9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 населения Корнил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.00.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.00.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.00.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циональной безопасности и правоохранительной деятельност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00.2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00.2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00.2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6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0.2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0.2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0.2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,6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,1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7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4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7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4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70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 к </w:t>
            </w:r>
            <w:r>
              <w:rPr>
                <w:color w:val="000000"/>
                <w:sz w:val="20"/>
                <w:szCs w:val="20"/>
              </w:rPr>
              <w:t>подпрограмме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1.00.70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00.2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00.2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00.2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14.0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14.0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5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2,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6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№ 50  12 сессии (5 созыва)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орни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год  и плановый период  2017 и  2018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 дефицитов бюджета Корниловского сельсовета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/>
      </w:pPr>
      <w:r>
        <w:rPr>
          <w:b/>
          <w:sz w:val="22"/>
          <w:szCs w:val="22"/>
        </w:rPr>
        <w:tab/>
        <w:t>на  2016 год  и плановый период 2017 и 2018 годов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 дефицит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рниловского сельсовета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/>
      </w:pPr>
      <w:r>
        <w:rPr>
          <w:b/>
          <w:sz w:val="22"/>
          <w:szCs w:val="22"/>
        </w:rPr>
        <w:tab/>
        <w:t>на 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 .рублей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2"/>
        <w:gridCol w:w="3966"/>
        <w:gridCol w:w="239"/>
        <w:gridCol w:w="1315"/>
      </w:tblGrid>
      <w:tr>
        <w:trPr>
          <w:trHeight w:val="646" w:hRule="atLeast"/>
          <w:cantSplit w:val="true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и  финансирования дефицитов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 поселен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 дефицит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 00 00 00 0000 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2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38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27,2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527,2</w:t>
            </w:r>
          </w:p>
        </w:tc>
      </w:tr>
      <w:tr>
        <w:trPr>
          <w:trHeight w:val="21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527,2</w:t>
            </w:r>
          </w:p>
        </w:tc>
      </w:tr>
      <w:tr>
        <w:trPr>
          <w:trHeight w:val="33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 поселе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527,2</w:t>
            </w:r>
          </w:p>
        </w:tc>
      </w:tr>
      <w:tr>
        <w:trPr>
          <w:trHeight w:val="43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1</w:t>
            </w:r>
          </w:p>
        </w:tc>
      </w:tr>
      <w:tr>
        <w:trPr>
          <w:trHeight w:val="4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62,1</w:t>
            </w:r>
          </w:p>
        </w:tc>
      </w:tr>
      <w:tr>
        <w:trPr>
          <w:trHeight w:val="31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62,1</w:t>
            </w:r>
          </w:p>
        </w:tc>
      </w:tr>
      <w:tr>
        <w:trPr>
          <w:trHeight w:val="81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62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7:00Z</dcterms:created>
  <dc:creator>USER</dc:creator>
  <dc:description/>
  <cp:keywords/>
  <dc:language>en-US</dc:language>
  <cp:lastModifiedBy>Виктор</cp:lastModifiedBy>
  <cp:lastPrinted>2016-08-30T09:28:00Z</cp:lastPrinted>
  <dcterms:modified xsi:type="dcterms:W3CDTF">2016-08-30T02:30:00Z</dcterms:modified>
  <cp:revision>146</cp:revision>
  <dc:subject/>
  <dc:title>Приложение  №1</dc:title>
</cp:coreProperties>
</file>