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РНИЛОВ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31</w:t>
      </w:r>
      <w:r>
        <w:rPr>
          <w:b/>
        </w:rPr>
        <w:t xml:space="preserve"> сессии 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en-US"/>
        </w:rPr>
        <w:t>29</w:t>
      </w:r>
      <w:r>
        <w:rPr>
          <w:b/>
        </w:rPr>
        <w:t>.1</w:t>
      </w:r>
      <w:r>
        <w:rPr>
          <w:b/>
          <w:lang w:val="en-US"/>
        </w:rPr>
        <w:t>2</w:t>
      </w:r>
      <w:r>
        <w:rPr>
          <w:b/>
        </w:rPr>
        <w:t xml:space="preserve">.2017 г.     </w:t>
        <w:tab/>
        <w:t xml:space="preserve">            № </w:t>
      </w:r>
      <w:r>
        <w:rPr>
          <w:b/>
          <w:lang w:val="en-US"/>
        </w:rPr>
        <w:t>112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</w:rPr>
        <w:t>О внесении изменений  в решение № 66  17  сессии пятого созыва от 12.12.2016 г. «О  бюджете  Корниловского сельсовета  Болотнинского района Новосибирской области на 2017 год  и  плановый период 2018 и 2019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</w:t>
      </w:r>
      <w:r>
        <w:rPr/>
        <w:t xml:space="preserve">Внести в решение   № 66  17 сессии пятого созыва от 12.12.2016г. «О  бюджете  Корниловского сельсовета Болотнинского района Новосибирской области на 2017 год  и  плановый период 2018 и 2019 годов» следующее изменение:   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п.1ст.1изложить в следующе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общий объем доходов бюджета поселения в сумме 6338,0 тысяч рублей, в том числе объем  безвозмездных поступлений в сумме 5239,1 тысяч рублей, из них общий объем межбюджетных трансфертов, получаемых их других бюджетов Российской Федерации в сумме 5151,6 тысяча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 общий объем  расходов бюджета поселения  в сумме 6403.9 тысячи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дефицит бюджета поселения 65,9 тысяч 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таблицу 1 приложения 4 «Доходы  бюджета Корниловского сельсовета» в прилагаемой редакции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таблице 1 приложения 5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Утвердить таблицу 1 приложения  6   «Ведомственную структуру расходов бюджета  Корниловского сельсовета  на 2017 год и плановый период 2018-2019 годов» в прилагаемой редакции    к настоящему решению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Утвердить таблицу 1 приложения 7 «Источники финансирования дефицита бюджета Корниловского сельсовета на 2017 год  и плановый период 2018-2019 годов» в прилагаемой редакции  к настоящему решению.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публиковать  настоящее решение в «Бюллетене органов местного самоуправления Корниловского сельсовета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рниловского сельсовета                                     Н.В.Эйсне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7:00Z</dcterms:created>
  <dc:creator>USER</dc:creator>
  <dc:description/>
  <cp:keywords/>
  <dc:language>en-US</dc:language>
  <cp:lastModifiedBy>Виктор</cp:lastModifiedBy>
  <cp:lastPrinted>2018-01-10T11:18:00Z</cp:lastPrinted>
  <dcterms:modified xsi:type="dcterms:W3CDTF">2018-01-10T04:22:00Z</dcterms:modified>
  <cp:revision>174</cp:revision>
  <dc:subject/>
  <dc:title>Приложение  №1</dc:title>
</cp:coreProperties>
</file>