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1.2016 г.     </w:t>
        <w:tab/>
        <w:t xml:space="preserve">            № 3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решение № 24  четвертой   сессии пятого созыва от 23.12.2015 г. «О  бюджете  Корниловского сельсовета  Болотнинского района Новосибирской области на 2016 год  и 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24  4 сессии пятого созыва от 23.12.2015г. «О  бюджете  Корниловского сельсовета Болотнинского района Новосибирской области на 2016 год  и  плановый период 2017 и 2018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3145,0 тыс. рублей, в том числе объем  безвозмездных поступлений в сумме 202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2022,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3179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34,9 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Утвердить таблицу 1 приложения 4   «Ведомственную структуру расходов бюджета  Корниловского сельсовета  на 2016 год и плановый период 2017-2018 годов» в прилагаемой редакции  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таблицу 1 приложения 5 «Источники финансирования дефицита бюджета Корниловского сельсовета на 2016 год  и плановый период 2017-2018 годов» в прилагаемой редакции  к настоящему решени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2  6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орниловского сельсовета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98"/>
        <w:jc w:val="right"/>
        <w:rPr/>
      </w:pPr>
      <w:r>
        <w:rPr/>
        <w:t>тыс.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6557"/>
        <w:gridCol w:w="9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1 00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1 05035 10 0000 1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3 01995 10  0000 1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,9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2 02 01001 10 0000 151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3015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2 0302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9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4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убсидии на обеспечение сбалансированности местных бюджетов в рамках ГП НСО "Управление государственными финансами в Новосибирской области на 2014-2019 годы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4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2  6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6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/>
        <w:t>тыс. рублей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993"/>
        <w:gridCol w:w="850"/>
        <w:gridCol w:w="1418"/>
        <w:gridCol w:w="1134"/>
        <w:gridCol w:w="1004"/>
      </w:tblGrid>
      <w:tr>
        <w:trPr>
          <w:trHeight w:val="5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9,9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,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7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3179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2  6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рни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  и плановый период 2017 и 2018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 .рублей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966"/>
        <w:gridCol w:w="239"/>
        <w:gridCol w:w="1315"/>
      </w:tblGrid>
      <w:tr>
        <w:trPr>
          <w:trHeight w:val="64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0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0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0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,0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9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9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9</w:t>
            </w:r>
          </w:p>
        </w:tc>
      </w:tr>
      <w:tr>
        <w:trPr>
          <w:trHeight w:val="81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7:00Z</dcterms:created>
  <dc:creator>USER</dc:creator>
  <dc:description/>
  <cp:keywords/>
  <dc:language>en-US</dc:language>
  <cp:lastModifiedBy>Виктор</cp:lastModifiedBy>
  <cp:lastPrinted>2015-12-24T13:10:00Z</cp:lastPrinted>
  <dcterms:modified xsi:type="dcterms:W3CDTF">2016-01-28T13:28:00Z</dcterms:modified>
  <cp:revision>132</cp:revision>
  <dc:subject/>
  <dc:title>Приложение  №1</dc:title>
</cp:coreProperties>
</file>