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РНИЛОВ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ссии 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5.2016 г.     </w:t>
        <w:tab/>
        <w:t xml:space="preserve">            № 3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28"/>
          <w:szCs w:val="28"/>
        </w:rPr>
        <w:t>О внесении изменений  в решение № 24  четвертой   сессии пятого созыва от 23.12.2015 г. «О  бюджете  Корниловского сельсовета  Болотнинского района Новосибирской области на 2016 год  и  плановый период 2017 и 2018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  № 24  4 сессии пятого созыва от 23.12.2015г. «О  бюджете  Корниловского сельсовета Болотнинского района Новосибирской области на 2016 год  и  плановый период 2017 и 2018 годов» следующее изменение: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.1ст.1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общий объем доходов бюджета поселения в сумме 4162,6 тыс. рублей, в том числе объем  безвозмездных поступлений в сумме 3030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общий объем межбюджетных трансфертов, получаемых их других бюджетов Российской Федерации в сумме 3030,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общий объем  расходов бюджета поселения  в сумме 4197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бюджета поселения 34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таблицу 1 приложения 3 «Доходы  бюджета Корниловского сельсовета» в прилагаемой редакции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твердить таблицу 1 приложения  5   «Ведомственную структуру расходов бюджета  Корниловского сельсовета  на 2016 год и плановый период 2017-2018 годов» в прилагаемой редакции   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твердить таблицу 1 приложения 6 «Источники финансирования дефицита бюджета Корниловского сельсовета на 2016 год  и плановый период 2017-2018 годов» в прилагаемой редакции  к настоящему решению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убликовать  настоящее решение в «Бюллетене органов местного самоуправления Корниловского сельсовет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орниловского сельсовета                                     В.В.Виниченко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№ 34  8 сессии (5 созыва)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рни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  и плановый период  2017 и  2018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НИЛОВ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Корниловского сельсовета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398"/>
        <w:jc w:val="right"/>
        <w:rPr/>
      </w:pPr>
      <w:r>
        <w:rPr/>
        <w:t>тыс.руб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1"/>
        <w:gridCol w:w="6557"/>
        <w:gridCol w:w="912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подстатей доход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0 00.000 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2,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1 00.000 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14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1 02.010 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, за исключением доходов, в отношении которых исчисление и 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</w:t>
            </w:r>
          </w:p>
        </w:tc>
      </w:tr>
      <w:tr>
        <w:trPr>
          <w:trHeight w:val="6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3 00.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,8</w:t>
            </w:r>
          </w:p>
        </w:tc>
      </w:tr>
      <w:tr>
        <w:trPr>
          <w:trHeight w:val="6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3 02.000 01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.23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.24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.25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9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 1 03 02.26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00 1 05 00.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5 03.010 01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0 1 06 00.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6 01.030 1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2 1 06 06.000 0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,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6 06.033 1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6 06.043 10 0000 11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0 1 11 00.000 00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1 11 05.035 10 0000 12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6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0 1 13 00.000 00  0000 0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</w:tr>
      <w:tr>
        <w:trPr>
          <w:trHeight w:val="6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1 13 01.995 10  0000 13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0 2 00 00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,5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1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5</w:t>
            </w:r>
          </w:p>
        </w:tc>
      </w:tr>
      <w:tr>
        <w:trPr>
          <w:trHeight w:val="64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0 2 02 01.001 10 0000 151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,5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3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2 02 03.015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202 03.024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осуществлению полномочий по решению вопросов в сфере административных правонаруш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02 04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0</w:t>
            </w:r>
          </w:p>
        </w:tc>
      </w:tr>
      <w:tr>
        <w:trPr>
          <w:trHeight w:val="26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2 02 04.999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 на 2016-2021 годы» по итогам конкурса по отбору сельских поселений Новосибирской области для предоставления грантов Новосибирской област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0</w:t>
            </w:r>
          </w:p>
        </w:tc>
      </w:tr>
      <w:tr>
        <w:trPr>
          <w:trHeight w:val="26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9.000 00 0000 00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0</w:t>
            </w:r>
          </w:p>
        </w:tc>
      </w:tr>
      <w:tr>
        <w:trPr>
          <w:trHeight w:val="41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2 02 09.054 10 0000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Субсидии на обеспечение сбалансированности местных бюджетов в рамках ГП НСО "Управление государственными финансами в Новосибирской области на 2014-2019 годы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0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2,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5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№ 34  8 сессии (5 созыва)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рниловского 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  и плановый период  2017 и  2018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Корниловского сельсовета на 2016 г.</w:t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/>
        <w:tab/>
        <w:t xml:space="preserve">      </w:t>
      </w:r>
      <w:r>
        <w:rPr>
          <w:sz w:val="20"/>
          <w:szCs w:val="20"/>
        </w:rPr>
        <w:t>Таблица  1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0"/>
          <w:szCs w:val="20"/>
        </w:rPr>
      </w:pPr>
      <w:r>
        <w:rPr/>
        <w:t>тыс. рублей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993"/>
        <w:gridCol w:w="850"/>
        <w:gridCol w:w="1418"/>
        <w:gridCol w:w="1134"/>
        <w:gridCol w:w="1004"/>
      </w:tblGrid>
      <w:tr>
        <w:trPr>
          <w:trHeight w:val="57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администрация Корнил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4197,5</w:t>
            </w:r>
          </w:p>
        </w:tc>
      </w:tr>
      <w:tr>
        <w:trPr>
          <w:trHeight w:val="2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3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го лица су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ой Федерации и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1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1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1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8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8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7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0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7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ирование передаваемых отдельных государственных полномочий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1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,9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 населения Корнил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.00.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.00.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.00.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циональной безопасности и правоохранительной деятельности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00.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00.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00.2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6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.0.00.2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0.2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0.2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8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00.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00.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00.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00.2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00.2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00.2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00.2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.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.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4197,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6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№ 34  8 сессии (5 созыва)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орнил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6 год  и плановый период  2017 и  2018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ов бюджета Корниловского сельсовета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/>
      </w:pPr>
      <w:r>
        <w:rPr>
          <w:b/>
          <w:sz w:val="22"/>
          <w:szCs w:val="22"/>
        </w:rPr>
        <w:tab/>
        <w:t>на  2016 год  и плановый период 2017 и 2018 годов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ниловского сельсовета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/>
      </w:pPr>
      <w:r>
        <w:rPr>
          <w:b/>
          <w:sz w:val="22"/>
          <w:szCs w:val="22"/>
        </w:rPr>
        <w:tab/>
        <w:t>на  2016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 .рублей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2"/>
        <w:gridCol w:w="3966"/>
        <w:gridCol w:w="239"/>
        <w:gridCol w:w="1315"/>
      </w:tblGrid>
      <w:tr>
        <w:trPr>
          <w:trHeight w:val="646" w:hRule="atLeast"/>
          <w:cantSplit w:val="true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и  финансирования дефицитов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 поселен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 дефицит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 00 00 00 0000 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22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38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62,6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62,6</w:t>
            </w:r>
          </w:p>
        </w:tc>
      </w:tr>
      <w:tr>
        <w:trPr>
          <w:trHeight w:val="21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62,6</w:t>
            </w:r>
          </w:p>
        </w:tc>
      </w:tr>
      <w:tr>
        <w:trPr>
          <w:trHeight w:val="33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 посел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62,6</w:t>
            </w:r>
          </w:p>
        </w:tc>
      </w:tr>
      <w:tr>
        <w:trPr>
          <w:trHeight w:val="43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,5</w:t>
            </w:r>
          </w:p>
        </w:tc>
      </w:tr>
      <w:tr>
        <w:trPr>
          <w:trHeight w:val="4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,5</w:t>
            </w:r>
          </w:p>
        </w:tc>
      </w:tr>
      <w:tr>
        <w:trPr>
          <w:trHeight w:val="31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,5</w:t>
            </w:r>
          </w:p>
        </w:tc>
      </w:tr>
      <w:tr>
        <w:trPr>
          <w:trHeight w:val="81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7:00Z</dcterms:created>
  <dc:creator>USER</dc:creator>
  <dc:description/>
  <cp:keywords/>
  <dc:language>en-US</dc:language>
  <cp:lastModifiedBy>Виктор</cp:lastModifiedBy>
  <cp:lastPrinted>2016-06-02T10:22:00Z</cp:lastPrinted>
  <dcterms:modified xsi:type="dcterms:W3CDTF">2016-06-02T03:24:00Z</dcterms:modified>
  <cp:revision>138</cp:revision>
  <dc:subject/>
  <dc:title>Приложение  №1</dc:title>
</cp:coreProperties>
</file>