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0.12.2018 года                       40 сессии (5 созыва)                              № 1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О бюджете Корниловского сельсовета  Болотнинского района Новосибирской области на 2019 год  и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татья 1. Основные характеристики бюджета Корниловского  сельсовета Болотнинского района Новосибирской области на 2019 год и на плановый период 2020-2021 г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Утвердить основные характеристики бюджета  Корниловского сельсовета (далее поселения) на 2019 год: </w:t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5448,7 тысяч рублей, в том числе объем безвозмездных поступлений в сумме 4082,8 тысячи рублей, из них общий объем межбюджетных трансфертов, получаемых из других бюджетов Российской Федерации в сумме 4082,8 тысячи рублей;</w:t>
      </w:r>
    </w:p>
    <w:p>
      <w:pPr>
        <w:pStyle w:val="Normal"/>
        <w:jc w:val="both"/>
        <w:rPr/>
      </w:pPr>
      <w:r>
        <w:rPr/>
        <w:t>2) общий объем расходов бюджета в сумме 5448,7 тысяч рублей;</w:t>
      </w:r>
    </w:p>
    <w:p>
      <w:pPr>
        <w:pStyle w:val="Normal"/>
        <w:jc w:val="both"/>
        <w:rPr/>
      </w:pPr>
      <w:r>
        <w:rPr/>
        <w:t>3) бюджет поселения утверждается без дефиц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основные  характеристики бюджета поселения на 2020 год и на 2021 год:</w:t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на 2020 год в сумме 3277,3 тысяч рублей, в том числе объем безвозмездных поступлений в сумме 1780,6  тысячи  рублей, из них общий объем межбюджетных трансфертов, получаемых из других бюджетов Российской Федерации в сумме 1780,6 тысячи рублей и на 2021 год в сумме  2461,1 тысяч рублей, в том числе объем безвозмездных поступлений в сумме 1195,4 тысяч рублей, из них общий объем межбюджетных трансфертов, получаемых из других бюджетов Российской Федерации в сумме 1195,4 тысяч рублей;</w:t>
      </w:r>
    </w:p>
    <w:p>
      <w:pPr>
        <w:pStyle w:val="Normal"/>
        <w:jc w:val="both"/>
        <w:rPr/>
      </w:pPr>
      <w:r>
        <w:rPr/>
        <w:t>2) общий объем   расходов бюджета поселения на 2020 год в сумме 3277,3  тысяч рублей, в том числе условно утвержденные  расходы в сумме 79,6 тысяч рублей, и на 2021 год в сумме 2461,1 тысяча рублей, в том числе условно утвержденные  расходы в сумме  118,3 тысяч  рублей;</w:t>
      </w:r>
    </w:p>
    <w:p>
      <w:pPr>
        <w:pStyle w:val="Normal"/>
        <w:jc w:val="both"/>
        <w:rPr/>
      </w:pPr>
      <w:r>
        <w:rPr/>
        <w:t>3)  установить, что бюджет принимается без дефиц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татья 2.  Главные администраторы доходов бюджета поселения и главные администраторы источников финансирования бюджета поселения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Утвердить «Перечень главных администраторов доходов бюджета  поселения на 2019 год и плановый период 2020 и 2021 годов2» согласно  приложению 1 к  настоящему решению, в том 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«Главных администраторов налоговых и неналоговых доходов бюджета поселения» согласно  таблице 1</w:t>
      </w:r>
    </w:p>
    <w:p>
      <w:pPr>
        <w:pStyle w:val="Normal"/>
        <w:ind w:left="300" w:hanging="0"/>
        <w:jc w:val="both"/>
        <w:rPr/>
      </w:pPr>
      <w:r>
        <w:rPr/>
        <w:t>2) перечень «Главных администраторов безвозмездных поступлений  бюджета поселения» согласно таблице 2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Утвердить перечень  «Главных администраторов источников финансирования дефицита бюджета поселения на 2019 год и плановый период 2020- 2021 годов»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Установить, что в случае изменения в 2019 году и плановом периоде 2020 и 2021 годов перечня и (или) полномочий «Главных администраторов доходов бюджета поселения или главных администраторов источников финансирования дефицита бюджета поселения» при определении принципов назначения, структуры кодов и присвоении кодов классификации доходов бюджета поселения и источников финансирования дефицита бюджета  поселения  вправе вносить соответствующие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Статья 3. Формирование доходов бюджета поселения</w:t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/>
        <w:t>1. Установить, что доходы  бюджета поселения на 2019 год и на плановый период 2020 и 2021 годов формируются за счет  доходов от  предусмотренных  законодательством Российской Федерации  о налогах и сборах федеральных  налогов и сборов, в том числе от налогов, предусмотренных специальными налоговыми режимами, а также  пеней и штрафов по ним, неналоговых доходов,  а так же за счет безвозмездных   поступлений .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2. Утвердить приложение 3 «Доходы бюджета  Корниловского сельсовета» на 2019 год» согласно таблице  1, на плановый период 2020- 2021 годов согласно таблице 2 к настоящему решению .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3.Утвердить «Нормативы распределения доходов между бюджетами бюджетной системы  Российской Федерации,  не установленные бюджетным законодательством Российской Федерации на 2019 год и плановый период 2020-2021 годов» согласно  приложения 4 таблицы 1 и 2 к настоящему решению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Установить, что МУП «Дирекция единого заказчика   ЖКУ», за использование муниципального имущества Корниловской  сельской администрации освобождается от перечисления в бюджет Корниловской сельской администрации части прибыли по итогам работы (квартал, год)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4. Расходы бюджета поселения на 2019 год и на плановый период 2020 и 2020 годов</w:t>
      </w:r>
    </w:p>
    <w:p>
      <w:pPr>
        <w:pStyle w:val="Normal"/>
        <w:jc w:val="both"/>
        <w:rPr/>
      </w:pPr>
      <w:r>
        <w:rPr/>
        <w:t>1.Установить, что главным распорядителем расходов бюджета Корниловского сельсовета является администрация Корниловского сельсовета.</w:t>
      </w:r>
    </w:p>
    <w:p>
      <w:pPr>
        <w:pStyle w:val="Normal"/>
        <w:jc w:val="both"/>
        <w:rPr/>
      </w:pPr>
      <w:r>
        <w:rPr/>
        <w:t>2.Утвердить в пределах общего объема расходов, установленного статьей 1 настоящего решения «Распределение бюджетных ассигнований по разделам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а 2019 год согласно таблице 1 приложения 5 к настоящему 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на 2020-2021 годы согласно таблицы 2 приложения 5 к настоящему решению.</w:t>
      </w:r>
    </w:p>
    <w:p>
      <w:pPr>
        <w:pStyle w:val="Normal"/>
        <w:jc w:val="both"/>
        <w:rPr/>
      </w:pPr>
      <w:r>
        <w:rPr/>
        <w:t>3. Утвердить «Ведомственную структуру расходов бюджета поселени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а 2019 год согласно таблице 1 приложения 6 к настоящему 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на 2020-2021 годы согласно таблицы 2 приложения 6 к настоящему решению.</w:t>
      </w:r>
    </w:p>
    <w:p>
      <w:pPr>
        <w:pStyle w:val="Normal"/>
        <w:jc w:val="both"/>
        <w:rPr/>
      </w:pPr>
      <w:r>
        <w:rPr/>
        <w:t>4.Установить, что из бюджета  Корниловского сельсовета  предоставляются субсидии  МУП «ДЕЗЖКУ» Корниловского муниципального образования на следующие цели: содержание объектов коммунальной инфраструктуры в сумм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8 год -15,0 тысяч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9 год -5,0 тысяч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- 5,0 тысяч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бсидии юридическим лицам, индивидуальным предпринимателем и физическим лицам-производителям товаров (работ, услуг) предоставляются на безвозмездной и безвозвратной основе в целях возмещения затрат или недополученных доходов в связи с </w:t>
      </w:r>
    </w:p>
    <w:p>
      <w:pPr>
        <w:pStyle w:val="Normal"/>
        <w:jc w:val="both"/>
        <w:rPr/>
      </w:pPr>
      <w:r>
        <w:rPr/>
        <w:t>производством (реализацией) товаров, оказанием услуг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Корниловского сельсовета, предусмотренных ведомственной структурой расходов бюджета на 2019 год и на 2020-2021 годы по соответствующим целевым статьям и виду расходов, в порядке установленном   администрацией Корнилов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рядок предоставления указанных субсидий устанавливается администрацией Корнилов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 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  <w:t>1. Установить «Источники финансирования дефицита бюджета поселения»:</w:t>
      </w:r>
    </w:p>
    <w:p>
      <w:pPr>
        <w:pStyle w:val="Normal"/>
        <w:jc w:val="both"/>
        <w:rPr/>
      </w:pPr>
      <w:r>
        <w:rPr/>
        <w:t>1) на 2019 год согласно таблице 1 приложения 7 к настоящему реш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на 2020-2021 годы согласно таблице 2 приложения 7 к настоящему решению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Статья 6. Перечень публичных нормативных обязательств, подлежащих исполнению за счет средств бюджета поселения  на 2019 год и плановый период 2020 и 2021 годов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sz w:val="24"/>
          <w:szCs w:val="24"/>
          <w:lang w:val="ru-RU"/>
        </w:rPr>
        <w:t>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149,5</w:t>
      </w:r>
      <w:r>
        <w:rPr>
          <w:sz w:val="24"/>
          <w:szCs w:val="24"/>
        </w:rPr>
        <w:t xml:space="preserve"> тыс. рублей,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 в сумме 49,8</w:t>
      </w:r>
      <w:r>
        <w:rPr>
          <w:sz w:val="24"/>
          <w:szCs w:val="24"/>
        </w:rPr>
        <w:t xml:space="preserve"> тыс. рублей </w:t>
      </w:r>
      <w:r>
        <w:rPr>
          <w:sz w:val="24"/>
          <w:szCs w:val="24"/>
          <w:lang w:val="ru-RU"/>
        </w:rPr>
        <w:t>,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в сумме</w:t>
      </w:r>
      <w:r>
        <w:rPr/>
        <w:t xml:space="preserve"> </w:t>
      </w:r>
      <w:r>
        <w:rPr>
          <w:sz w:val="24"/>
          <w:szCs w:val="24"/>
          <w:lang w:val="ru-RU"/>
        </w:rPr>
        <w:t xml:space="preserve">49,8 </w:t>
      </w:r>
      <w:r>
        <w:rPr>
          <w:sz w:val="24"/>
          <w:szCs w:val="24"/>
        </w:rPr>
        <w:t>тыс. рублей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5. Утвердить </w:t>
      </w:r>
      <w:r>
        <w:rPr>
          <w:sz w:val="24"/>
          <w:szCs w:val="24"/>
          <w:lang w:val="ru-RU"/>
        </w:rPr>
        <w:t>«П</w:t>
      </w:r>
      <w:r>
        <w:rPr>
          <w:sz w:val="24"/>
          <w:szCs w:val="24"/>
        </w:rPr>
        <w:t xml:space="preserve">еречень публичных нормативных обязательств, подлежащих исполнению за счет средств бюджета </w:t>
      </w:r>
      <w:r>
        <w:rPr>
          <w:sz w:val="24"/>
          <w:szCs w:val="24"/>
          <w:lang w:val="ru-RU"/>
        </w:rPr>
        <w:t>поселения»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1)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согласно таблице 1 приложени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2)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ы согласно таблице 2 приложения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Статья 7.  Перечень  иных межбюджетных трансфертов, передаваемых из                         бюджета поселения в бюджет района.</w:t>
      </w:r>
    </w:p>
    <w:p>
      <w:pPr>
        <w:pStyle w:val="Normal"/>
        <w:rPr/>
      </w:pPr>
      <w:r>
        <w:rPr/>
        <w:t>Установить цели предоставления и распределения иных межбюджетных трансфертов из бюджета :</w:t>
      </w:r>
    </w:p>
    <w:p>
      <w:pPr>
        <w:pStyle w:val="Normal"/>
        <w:rPr/>
      </w:pPr>
      <w:r>
        <w:rPr/>
        <w:t xml:space="preserve">на осуществление передаваемых полномочий контрольно-счетных органов поселения, согласно приложения  № 9: </w:t>
      </w:r>
    </w:p>
    <w:p>
      <w:pPr>
        <w:pStyle w:val="Normal"/>
        <w:rPr/>
      </w:pPr>
      <w:r>
        <w:rPr/>
        <w:t>на 2019 год – 40,2 тысячи рублей</w:t>
      </w:r>
    </w:p>
    <w:p>
      <w:pPr>
        <w:pStyle w:val="Normal"/>
        <w:rPr/>
      </w:pPr>
      <w:r>
        <w:rPr/>
        <w:t>на 2020 год  - 23,9 тысячи рублей</w:t>
      </w:r>
    </w:p>
    <w:p>
      <w:pPr>
        <w:pStyle w:val="Normal"/>
        <w:rPr/>
      </w:pPr>
      <w:r>
        <w:rPr/>
        <w:t>на 2021 год  - 17,7 тысяч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8.  Дорожный фонд</w:t>
      </w:r>
    </w:p>
    <w:p>
      <w:pPr>
        <w:pStyle w:val="Normal"/>
        <w:jc w:val="both"/>
        <w:rPr/>
      </w:pPr>
      <w:r>
        <w:rPr/>
        <w:t xml:space="preserve">1) Утвердить объем бюджетных ассигнований дорожного фонда, согласно приложения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 к настоящему реше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на 2019 год – 613,1 тысячи 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на 2020 год -  582,3 тысячи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на 2021 год – 598,0 тысяч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татья 9. Особенности заключения и оплата договоров (муниципальных контрактов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аключение и оплата муниципальными казенными учреждениями и администрацией Корниловского сельсовета договоров, исполнение которых осуществляется за счет средств бюджета поселения, производятся в пределах доведенных им лимитов бюджетны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язательств в соответствии с  классификацией расходов бюджета поселения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  <w:t xml:space="preserve">2.При нарушении казённым учреждением, администрацией Корниловского сельсовета установленного порядка учета бюджетных обязательств санкционирование оплаты денежных обязательств казенного учреждения, администрации Корниловского сельсовета 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  <w:t>приостанавливается в соответствии с порядком, определенном администрацией Корниловского сель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Установить, что казённое учреждения и администрация Корниловского сельсовета  при заключении договоров (муниципальных контрактов) на поставку товаров (работ, услуг) в праве предусматривать авансовые платеж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в размере 100 процентов суммы договора (контракта) - по договорам (контрактам);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) на предоставление услуг связ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) о подписке на печатные издания и об их приобретени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 об обучении на курсах повышении квалификации,  приобретение авиа- и железнодорожных билетов, билетов для  проезда городским и пригородным транспортом, путевок на  санаторно  -курортное лечение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) по договорам обязательного страхования гражданской ответственности владельцев транспортных  средств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) по договорам, подлежащим оплате за счет средств, полученных от  иной приносящей доход дея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3) в размере 100 процентов  суммы договоров (контракта) - по распоряжению администрации Корнилов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0. Софинансирование расходов, осуществляемых за счет средств областного бюджета</w:t>
      </w:r>
    </w:p>
    <w:p>
      <w:pPr>
        <w:pStyle w:val="Normal"/>
        <w:jc w:val="both"/>
        <w:rPr/>
      </w:pPr>
      <w:r>
        <w:rPr/>
        <w:t>Установить, что средства бюджета поселения, предусмотренные на условиях 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jc w:val="both"/>
        <w:rPr/>
      </w:pPr>
      <w:r>
        <w:rPr/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 а также соглашениями, заключенными администрацией Корниловского сельсовета и областными органами государственной власти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1. Резервный фонд бюджета  поселения</w:t>
      </w:r>
    </w:p>
    <w:p>
      <w:pPr>
        <w:pStyle w:val="Normal"/>
        <w:jc w:val="both"/>
        <w:rPr/>
      </w:pPr>
      <w:r>
        <w:rPr/>
        <w:t>Установить предельный объем резервного фонда на 2019 год в сумме 5,5 тысяч рублей, на 2020 год 3,3 тысячи рублей, на 2021 год 2,5 тысячи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2. Муниципальный внутренний долг поселения и расходы на его обслуживание</w:t>
      </w:r>
    </w:p>
    <w:p>
      <w:pPr>
        <w:pStyle w:val="Normal"/>
        <w:jc w:val="both"/>
        <w:rPr/>
      </w:pPr>
      <w:r>
        <w:rPr/>
        <w:t>1.Установить верхний предел муниципального долга Корниловского сельсовета на 01 января 2020 года  0,0 тысяч рублей, на 1 января 2021 года в сумме 0,0 тысяч рублей, на 1 января 2022 года в сумме 0,0 тысяч рублей.</w:t>
      </w:r>
    </w:p>
    <w:p>
      <w:pPr>
        <w:pStyle w:val="Normal"/>
        <w:jc w:val="both"/>
        <w:rPr/>
      </w:pPr>
      <w:r>
        <w:rPr/>
        <w:t>2.Установить предельный объем муниципального долга Корниловского сельсовета на 2019 год  0,0 тысяч рублей, на 2020 год 0,0 тысяч рублей, на 2021 год 0,0 тысяч рублей.</w:t>
      </w:r>
    </w:p>
    <w:p>
      <w:pPr>
        <w:pStyle w:val="Normal"/>
        <w:jc w:val="both"/>
        <w:rPr/>
      </w:pPr>
      <w:r>
        <w:rPr/>
        <w:t>3.Установить предельный объем расходов бюджета поселения на обслуживание муниципального долга  в 2019 году 0,0 тысяч рублей, в 2020 году 0,0 тысяч рублей, в 2021 году 0,0 тысяч рублей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атья 13. Особенности использования остатков целевых средств, поступивших из областного бюджета в бюджет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ть, то неиспользованные по состоянию на 1 января 2020 года остатки целевых средства, поступивших из областного бюджета в бюджет поселения, подлежат возврату в доход областного бюджета. Зачисленные в доход областного  бюджета неиспользованные  </w:t>
      </w:r>
    </w:p>
    <w:p>
      <w:pPr>
        <w:pStyle w:val="Normal"/>
        <w:jc w:val="both"/>
        <w:rPr/>
      </w:pPr>
      <w:r>
        <w:rPr/>
        <w:t xml:space="preserve">остатки целевых средств могут быть возвращены в бюджет  Корниловского сельсовета при установлении наличия потребности в использовании их на те же цели в соответствии </w:t>
      </w:r>
    </w:p>
    <w:p>
      <w:pPr>
        <w:pStyle w:val="Normal"/>
        <w:jc w:val="both"/>
        <w:rPr/>
      </w:pPr>
      <w:r>
        <w:rPr/>
        <w:t>с решениями главных администраторов доходов областного бюджета от возврата неиспользованных остатков целе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4.  Особенности исполнения бюджета поселения в 2019 году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поселения и (или) перераспределения бюджетных ассигнований между получателями бюджетных средств бюджета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распределение бюджетных ассигнований между элементами вида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му разделу, подразделу, целевой статьи, группе и подгруппе расходов классификации расходов бюджета (за исключением случаев, установленных настоящим решением и принимаемыми в соответствии с ним нормативными правовыми актами администрации Корнил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5. Вступление в силу настоящего Решения</w:t>
      </w:r>
    </w:p>
    <w:p>
      <w:pPr>
        <w:pStyle w:val="Normal"/>
        <w:jc w:val="both"/>
        <w:rPr/>
      </w:pPr>
      <w:r>
        <w:rPr/>
        <w:t>Настоящее решение вступает в силу 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Корниловского сельсовета</w:t>
      </w:r>
    </w:p>
    <w:p>
      <w:pPr>
        <w:pStyle w:val="Normal"/>
        <w:rPr/>
      </w:pPr>
      <w:r>
        <w:rPr/>
        <w:t>Болотнинского района Новосибирской области                           П.И.Анто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4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7:00Z</dcterms:created>
  <dc:creator>USER</dc:creator>
  <dc:description/>
  <cp:keywords/>
  <dc:language>en-US</dc:language>
  <cp:lastModifiedBy>Виктор</cp:lastModifiedBy>
  <cp:lastPrinted>2018-12-10T12:59:00Z</cp:lastPrinted>
  <dcterms:modified xsi:type="dcterms:W3CDTF">2018-12-17T08:25:00Z</dcterms:modified>
  <cp:revision>173</cp:revision>
  <dc:subject/>
  <dc:title>Приложение  №1</dc:title>
</cp:coreProperties>
</file>