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11</w:t>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5 сессии Совета депутатов</w:t>
      </w:r>
    </w:p>
    <w:p>
      <w:pPr>
        <w:pStyle w:val="Normal"/>
        <w:jc w:val="right"/>
        <w:rPr>
          <w:sz w:val="28"/>
          <w:szCs w:val="28"/>
        </w:rPr>
      </w:pPr>
      <w:r>
        <w:rPr>
          <w:sz w:val="28"/>
          <w:szCs w:val="28"/>
        </w:rPr>
        <w:t>Болотнин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8.02.2016 г. № 45</w:t>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Корниловского сельского поселения</w:t>
      </w:r>
    </w:p>
    <w:p>
      <w:pPr>
        <w:pStyle w:val="Normal"/>
        <w:suppressAutoHyphens w:val="true"/>
        <w:ind w:hanging="0"/>
        <w:jc w:val="center"/>
        <w:rPr>
          <w:rFonts w:eastAsia="Times New Roman"/>
          <w:b/>
          <w:b/>
          <w:bCs/>
          <w:sz w:val="28"/>
          <w:szCs w:val="28"/>
        </w:rPr>
      </w:pPr>
      <w:r>
        <w:rPr>
          <w:rFonts w:eastAsia="Times New Roman"/>
          <w:b/>
          <w:bCs/>
          <w:sz w:val="28"/>
          <w:szCs w:val="28"/>
        </w:rPr>
        <w:t>Болот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орниловского сельского поселения Болот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орниловского сельского поселения Болотни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орниловского сельского поселения Болотни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Корнилов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Корниловского сельского поселения Болотнин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Корнилов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Корнилов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Корниловского сельского поселения Болотни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Корниловского сельского поселения Болотни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Корниловского сельского поселения Болотнин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Корниловского сельского поселения Болотни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Корниловского сельского поселения Болот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Корниловского сельского поселения Болотнинского района Новосибирской области</w:t>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орниловского сельского поселения Болотнин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w:t>
      </w:r>
      <w:r>
        <w:rPr>
          <w:rFonts w:eastAsia="Times New Roman"/>
          <w:bCs/>
          <w:sz w:val="28"/>
          <w:szCs w:val="28"/>
        </w:rPr>
        <w:t>Корниловского сельского поселения Болотни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Корниловского сельского поселения Болотнин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r>
        <w:rPr>
          <w:rFonts w:eastAsia="Times New Roman"/>
          <w:i/>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Корниловского сельского поселения Болотни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Корниловского сельского поселения Болот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Корниловского сельского поселения Болотнин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 xml:space="preserve">поселения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орниловского сельского поселения Болот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Корниловского сельского поселения Болотни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Корниловского сельского поселения Болотнинского района Новосибирской области</w:t>
      </w:r>
      <w:r>
        <w:rPr>
          <w:sz w:val="28"/>
          <w:szCs w:val="28"/>
        </w:rPr>
        <w:t>,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Корниловского сельского поселения Болотнинского района Новосибирской области</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Корниловского сельского поселения Болотни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Корниловского сельского поселения 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Корниловского сельского поселения Болот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Корниловского сельского поселения Болот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Корниловского сельского поселения Болотнин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Корниловского сельского поселения Болотни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52:00Z</dcterms:created>
  <dc:creator>Полещук Павел Александрович</dc:creator>
  <dc:description/>
  <cp:keywords/>
  <dc:language>en-US</dc:language>
  <cp:lastModifiedBy>Бабицкая</cp:lastModifiedBy>
  <cp:lastPrinted>2015-08-10T10:04:00Z</cp:lastPrinted>
  <dcterms:modified xsi:type="dcterms:W3CDTF">2016-02-20T04:57:00Z</dcterms:modified>
  <cp:revision>23</cp:revision>
  <dc:subject/>
  <dc:title/>
</cp:coreProperties>
</file>