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 сессии 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 xml:space="preserve">от 22.07.2014 г.     </w:t>
        <w:tab/>
        <w:t xml:space="preserve">            №1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№1  пятидесятой сессии четвертого созыва от 19.12.2013 г. «О  бюджете  Корниловского сельсовета  Болотнинского района Новосибирской области на 2014 год  и 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1 50 сессии четвертого созыва от 19.12.2013г. «О  бюджете  Корниловского сельсовета Болотнинского района Новосибирской области на 2014 год  и  плановый период 2015 и 2016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5563,0 тыс. рублей, в том числе объем  безвозмездных поступлений в сумме 506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щий объем межбюджетных трансфертов, получаемых их других бюджетов Российской Федерации в сумме 506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597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409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таблицу 1 приложения 4   «Ведомственную структуру расходов бюджета  Корниловского сельсовета  на 2014 год и плановый период 2015-2016 годов» в прилагаемой редакции   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рниловского сельсовета                                     В.В.Виниченко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№1 57 сессии 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4 год  и плановый период  2015 и  201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орниловского сельсовета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"/>
        <w:gridCol w:w="37"/>
        <w:gridCol w:w="6193"/>
        <w:gridCol w:w="123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10 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</w:t>
            </w:r>
          </w:p>
        </w:tc>
      </w:tr>
      <w:tr>
        <w:trPr>
          <w:trHeight w:val="14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источником которых является налоговый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1 05013 10 0000 12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1 05035 10 0000 12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3 01995 10  0000 13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4 06013 10  0000 4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5,2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1000 00 0000 00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3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2 02 01001 10 0000 151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3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0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балансированности местных бюджетов в рамках ГП НСО» Управление  государственными финансами в Новосибирской области на 2014-2019 год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ВЦП 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в работе осенне-зимнего периода 2013-2015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00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3015 10 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02 03024 00 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2 03024 10 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№1 57 сессии 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4 год  и плановый период  2015 и  201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4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орни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,7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7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8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5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 фонды органов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ЦП 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в работе осенне-зимнего периода 2013-2015 год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5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,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№1 57 сессии 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4 год  и плановый период  2015 и  201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 2014 год  и плановый период 2015 и 2016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3404"/>
        <w:gridCol w:w="239"/>
        <w:gridCol w:w="1604"/>
      </w:tblGrid>
      <w:tr>
        <w:trPr>
          <w:trHeight w:val="958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63,0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563,0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563,0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563,5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7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72,7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72,7</w:t>
            </w:r>
          </w:p>
        </w:tc>
      </w:tr>
      <w:tr>
        <w:trPr>
          <w:trHeight w:val="1301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72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7:00Z</dcterms:created>
  <dc:creator>USER</dc:creator>
  <dc:description/>
  <cp:keywords/>
  <dc:language>en-US</dc:language>
  <cp:lastModifiedBy>Виктор</cp:lastModifiedBy>
  <cp:lastPrinted>2014-07-31T10:01:00Z</cp:lastPrinted>
  <dcterms:modified xsi:type="dcterms:W3CDTF">2014-11-28T06:04:00Z</dcterms:modified>
  <cp:revision>89</cp:revision>
  <dc:subject/>
  <dc:title>Приложение  №1</dc:title>
</cp:coreProperties>
</file>