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сессии 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1.2015 г.     </w:t>
        <w:tab/>
        <w:t xml:space="preserve">            №1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28"/>
          <w:szCs w:val="28"/>
        </w:rPr>
        <w:t>О внесении изменений  в решение №1  шестьдесят третьей   сессии четвертого созыва от 01.12.2014 г. «О  бюджете  Корниловского сельсовета  Болотнинского района Новосибирской области на 2015 год  и 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  № 1 63 сессии четвертого созыва от 01.12.2014г. «О  бюджете  Корниловского сельсовета Болотнинского района Новосибирской области на 2015 год  и  плановый период 2016 и 2017 годов» следующее изменение: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общий объем доходов бюджета поселения в сумме 4286,3 тыс. рублей, в том числе объем  безвозмездных поступлений в сумме 33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общий объем межбюджетных трансфертов, получаемых их других бюджетов Российской Федерации в сумме 3312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общий объем  расходов бюджета поселения  в сумме 492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дефицит бюджета поселения 637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таблицу 1 приложения 3 «Доходы  бюджета Корниловского сельсовета» в прилагаемой редакции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твердить таблицу 1 приложения 4   «Ведомственную структуру расходов бюджета  Корниловского сельсовета  на 2015 год и плановый период 2016-2017 годов» в прилагаемой редакции   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твердить таблицу 1 приложения 5 «Источники финансирования дефицита бюджета Корниловского сельсовета на 2015 год  и плановый период 2016-2017 годов» в прилагаемой редакции  к настоящему решению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Корниловского сельсовета                                     В.В.Винич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64  сессии (4 созыва)  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 и плановый период  2016 и  2017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а Корниловского сельсовета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1"/>
        <w:gridCol w:w="37"/>
        <w:gridCol w:w="6193"/>
        <w:gridCol w:w="1239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4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0 00010 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</w:t>
            </w:r>
          </w:p>
        </w:tc>
      </w:tr>
      <w:tr>
        <w:trPr>
          <w:trHeight w:val="141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источником которых является налоговый агент, за исключением доходов, в отношении которых исчисление и 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</w:t>
            </w:r>
          </w:p>
        </w:tc>
      </w:tr>
      <w:tr>
        <w:trPr>
          <w:trHeight w:val="69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2</w:t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30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0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0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7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0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10 01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1 05013 10 0000 12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 11 05035 10 0000 12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 0000 00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 13 01995 10  0000 130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 0000 00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 14 06013 10  0000 43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2,9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00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3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2 02 01001 10 0000 151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,3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09054 10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</w:t>
            </w:r>
          </w:p>
        </w:tc>
      </w:tr>
      <w:tr>
        <w:trPr>
          <w:trHeight w:val="643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 2 02 09054 10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сбалансированности местных бюджетов в рамках ГП НСО» Управление  государственными финансами в Новосибирской области на 2014-2019 годы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000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 02 03015 10 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 202 03024 00 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 202 03024 10 0000 151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по осуществлению полномочий по решению вопросов в сфере административных правонаруш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64  сессии (4 созыва)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 и плановый период  2016 и 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jc w:val="center"/>
        <w:rPr/>
      </w:pPr>
      <w:r>
        <w:rPr/>
        <w:t>Корниловского сельсовета на 2015 г.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администрация Корнил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3,7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4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6,1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ирование передаваемых отдельных государственных полномочий по обеспечению социальной поддержки и социального обслуживания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 приватизации и управления государствен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6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населения Корнил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3,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5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64  сессии (4 созыва)   Совета  депутатов Корни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орниловского сельсовета Болотнинского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15 год  и плановый период  2016 и  2017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 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5 год  и плановый период 2016 и 2017 годов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ов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ниловского сельсовета</w:t>
      </w:r>
    </w:p>
    <w:p>
      <w:pPr>
        <w:pStyle w:val="Normal"/>
        <w:tabs>
          <w:tab w:val="clear" w:pos="708"/>
          <w:tab w:val="center" w:pos="4279" w:leader="none"/>
          <w:tab w:val="left" w:pos="6735" w:leader="none"/>
        </w:tabs>
        <w:rPr/>
      </w:pPr>
      <w:r>
        <w:rPr>
          <w:b/>
          <w:sz w:val="22"/>
          <w:szCs w:val="22"/>
        </w:rPr>
        <w:tab/>
        <w:t>на 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415"/>
        <w:gridCol w:w="3691"/>
        <w:gridCol w:w="239"/>
        <w:gridCol w:w="1604"/>
      </w:tblGrid>
      <w:tr>
        <w:trPr>
          <w:trHeight w:val="95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и  финансирования дефицитов бюдж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 поселения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финансирования дефицит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 00 00 00 0000 0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</w:tr>
      <w:tr>
        <w:trPr>
          <w:trHeight w:val="22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4</w:t>
            </w:r>
          </w:p>
        </w:tc>
      </w:tr>
      <w:tr>
        <w:trPr>
          <w:trHeight w:val="382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6,3</w:t>
            </w:r>
          </w:p>
        </w:tc>
      </w:tr>
      <w:tr>
        <w:trPr>
          <w:trHeight w:val="3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6,3</w:t>
            </w:r>
          </w:p>
        </w:tc>
      </w:tr>
      <w:tr>
        <w:trPr>
          <w:trHeight w:val="21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6,3</w:t>
            </w:r>
          </w:p>
        </w:tc>
      </w:tr>
      <w:tr>
        <w:trPr>
          <w:trHeight w:val="33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6,3</w:t>
            </w:r>
          </w:p>
        </w:tc>
      </w:tr>
      <w:tr>
        <w:trPr>
          <w:trHeight w:val="43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7</w:t>
            </w:r>
          </w:p>
        </w:tc>
      </w:tr>
      <w:tr>
        <w:trPr>
          <w:trHeight w:val="400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7</w:t>
            </w:r>
          </w:p>
        </w:tc>
      </w:tr>
      <w:tr>
        <w:trPr>
          <w:trHeight w:val="315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7</w:t>
            </w:r>
          </w:p>
        </w:tc>
      </w:tr>
      <w:tr>
        <w:trPr>
          <w:trHeight w:val="1301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,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7:00Z</dcterms:created>
  <dc:creator>USER</dc:creator>
  <dc:description/>
  <cp:keywords/>
  <dc:language>en-US</dc:language>
  <cp:lastModifiedBy>Виктор</cp:lastModifiedBy>
  <cp:lastPrinted>2015-01-30T13:19:00Z</cp:lastPrinted>
  <dcterms:modified xsi:type="dcterms:W3CDTF">2015-01-30T07:26:00Z</dcterms:modified>
  <cp:revision>86</cp:revision>
  <dc:subject/>
  <dc:title>Приложение  №1</dc:title>
</cp:coreProperties>
</file>