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НИЛ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6.2014 г. № 47  с.Корнил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Контрольно-счетному органу Болотн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по аудиту 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9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(ред. от 02.07.2013)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 от 22.05.2014 № 2 «</w:t>
      </w: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 и в целях реализации данного Федерального зако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ть Контрольно-счетному органу Болотнинского муниципаль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аудиту в сфере закупок для обеспечения муниципальных нужд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 периодическом печатном издании «Бюллетене органов местного самоуправления Корниловского  сельсовета» и разместить на официальном сайте администрации Корниловского сельсовет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подписа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пространяет свое действие на правоотношения, возникшие с 01.01.2014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В.В.Виниченко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3:00Z</dcterms:created>
  <dc:creator>user</dc:creator>
  <dc:description/>
  <cp:keywords/>
  <dc:language>en-US</dc:language>
  <cp:lastModifiedBy>user001</cp:lastModifiedBy>
  <cp:lastPrinted>2014-06-09T15:58:00Z</cp:lastPrinted>
  <dcterms:modified xsi:type="dcterms:W3CDTF">2014-06-09T08:59:00Z</dcterms:modified>
  <cp:revision>21</cp:revision>
  <dc:subject/>
  <dc:title>ПРОЕКТ</dc:title>
</cp:coreProperties>
</file>