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 КОРНИЛ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т 26.05. 2017 года № 39 с. Корни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установлении особого противопожарного режима на территории Корниловского сельсовета Болотн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3 Закона Новосибирской области от 14.05. 2005 № 294-ОЗ «О противопожарной службе Новосибирской области и обеспечению пожарной безопасности в Новосибирской области», Постановления Правительства Новосибирской области № 199-п от 26.05. 2017 года «Об установлении особого противопожарного режима на территории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Установить </w:t>
      </w:r>
      <w:r>
        <w:rPr>
          <w:b/>
          <w:sz w:val="28"/>
          <w:szCs w:val="28"/>
        </w:rPr>
        <w:t>особый противопожарный режим</w:t>
      </w:r>
      <w:r>
        <w:rPr>
          <w:sz w:val="28"/>
          <w:szCs w:val="28"/>
        </w:rPr>
        <w:t xml:space="preserve"> на территории Корниловского сельсовета Болотнинского района, Новосибирской области </w:t>
      </w:r>
      <w:r>
        <w:rPr>
          <w:b/>
          <w:sz w:val="28"/>
          <w:szCs w:val="28"/>
        </w:rPr>
        <w:t>с 26.05. 2017 года по 12.06.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период действия особого противопожарного режима:</w:t>
      </w:r>
    </w:p>
    <w:p>
      <w:pPr>
        <w:pStyle w:val="Normal"/>
        <w:rPr/>
      </w:pPr>
      <w:r>
        <w:rPr>
          <w:sz w:val="28"/>
          <w:szCs w:val="28"/>
        </w:rPr>
        <w:t>1) запретить разведение костров, сжигания мусора, стерни, пожнивных и порубочных остатков, проведение всех видов пожароопасных работ на территории Корнилов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рганизовать патрулирование населенных пунктов и на прилегающих к ним террито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УП ДЕЗ ЖКУ Корниловского сельсовета подготовить водовозную, землеройную и иную технику для тушения пож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пециалистам Корниловского сельсовета продолжить работу с населением о соблюдении мер пожарной безопасности в условиях особого противопожарного реж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Н.В. Эйс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25:00Z</dcterms:created>
  <dc:creator>User1</dc:creator>
  <dc:description/>
  <cp:keywords/>
  <dc:language>en-US</dc:language>
  <cp:lastModifiedBy>User1</cp:lastModifiedBy>
  <cp:lastPrinted>2017-05-30T16:48:00Z</cp:lastPrinted>
  <dcterms:modified xsi:type="dcterms:W3CDTF">2017-05-30T10:57:00Z</dcterms:modified>
  <cp:revision>1</cp:revision>
  <dc:subject/>
  <dc:title>       АДМИНИСТРАЦИЯ КОРНИЛОВСКОГО СЕЛЬСОВЕТА</dc:title>
</cp:coreProperties>
</file>