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 xml:space="preserve">АДМИНИСТРАЦИЯ КОРНИЛОВСКОГО СЕЛЬСОВЕТА </w:t>
      </w:r>
    </w:p>
    <w:p>
      <w:pPr>
        <w:pStyle w:val="Style16"/>
        <w:spacing w:before="100" w:after="0"/>
        <w:contextualSpacing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Style16"/>
        <w:spacing w:before="10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10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СТАНОВЛЕНИЕ  </w:t>
      </w:r>
    </w:p>
    <w:p>
      <w:pPr>
        <w:pStyle w:val="Style16"/>
        <w:spacing w:before="100" w:after="0"/>
        <w:contextualSpacing/>
        <w:jc w:val="both"/>
        <w:rPr/>
      </w:pPr>
      <w:r>
        <w:rPr/>
        <w:t>31.03.2017                                                                                            № 17</w:t>
      </w:r>
    </w:p>
    <w:p>
      <w:pPr>
        <w:pStyle w:val="Style16"/>
        <w:spacing w:before="10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рниловского сельсовета Болотнинского района Новосибирской области от 19.01.2016 г. № 13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приведением нормативных правовых актов администрации Корниловского сельсовета Болотнинского района Новосибирской области в соответствие с действующим законодательством, п о с т а н о в л я е 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 в постановление администрации Корниловского сельсовета Болотнинского района Новосибирской области от 19.01.2016 г. № 13 «Об утверждении Административного регламента по предоставлению муниципальной услуги по переоформлению права постоянного (бессрочного) пользования на право аренды или право собственности на земельный участок» измен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.п.3.1.3. в абзаце 3  слова «Единого государственного реестра прав на недвижимое имущество и сделок с ним» заменить на «Единого государственного реестра недвижимости», в абзаце 5 слова  «Едином государственном реестре прав на недвижимое имущество и сделок с ним» заменить на «Едином государственном реестре недвижимост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в сети Интернет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Н.В.Эйснер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4:00Z</dcterms:created>
  <dc:creator>DNA7 X86</dc:creator>
  <dc:description/>
  <cp:keywords/>
  <dc:language>en-US</dc:language>
  <cp:lastModifiedBy>user001</cp:lastModifiedBy>
  <cp:lastPrinted>2017-03-30T12:19:00Z</cp:lastPrinted>
  <dcterms:modified xsi:type="dcterms:W3CDTF">2017-03-30T06:19:00Z</dcterms:modified>
  <cp:revision>4</cp:revision>
  <dc:subject/>
  <dc:title/>
</cp:coreProperties>
</file>