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6"/>
        <w:spacing w:before="28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КОРНИЛОВСКОГО СЕЛЬСОВЕТА </w:t>
      </w:r>
    </w:p>
    <w:p>
      <w:pPr>
        <w:pStyle w:val="Style16"/>
        <w:spacing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ОТНИНСКОГО РАЙОНА НОВОСИБИРСКОЙ ОБЛАСТИ</w:t>
      </w:r>
    </w:p>
    <w:p>
      <w:pPr>
        <w:pStyle w:val="Style16"/>
        <w:spacing w:before="28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before="28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ЕНИЕ  </w:t>
      </w:r>
    </w:p>
    <w:p>
      <w:pPr>
        <w:pStyle w:val="Style16"/>
        <w:spacing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3.2017                                                                                             № 19</w:t>
      </w:r>
    </w:p>
    <w:p>
      <w:pPr>
        <w:pStyle w:val="Style16"/>
        <w:spacing w:before="28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Корниловского сельсовета Болотнинского района Новосибирской области от 12.05.2015 г. № 51 «Об утверждении Административного регламента по предоставлению муниципальной услуги «Предоставление земельных участков для строительства с предварительным согласованием места размещения объект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вязи с приведением нормативных правовых актов администрации Корниловского сельсовета Болотнинского района Новосибирской области в соответствие с действующим законодательством, п о с т а н о в л я е т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Внести  в постановление администрации Корниловского сельсовета Болотнинского района Новосибирской области от 12.05.2015 г. № 51 «Об утверждении Административного регламента по предоставлению муниципальной услуги «Предоставление земельных участков для строительства с предварительным согласованием места размещения объекта» следующие измен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.3.1.10 слова  «Единого государственного реестра прав на недвижимое имущество и сделок с ним» заменить словами  «Единого государственного реестра недвижимости»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. В п.2.12. слова  «Единого государственного реестра прав на недвижимое имущество и сделок с ним» заменить словами  «Единого государственного реестра недвижимости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периодическом печатном издании «Бюллетень органов местного самоуправления Корниловского сельсовета» и разместить на официальном сайте администрации Корниловского сельсовета в сети Интер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Корниловского сельсов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отнинск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Н.В.Эйснер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4:00Z</dcterms:created>
  <dc:creator>DNA7 X86</dc:creator>
  <dc:description/>
  <cp:keywords/>
  <dc:language>en-US</dc:language>
  <cp:lastModifiedBy>user001</cp:lastModifiedBy>
  <cp:lastPrinted>2017-03-30T14:12:00Z</cp:lastPrinted>
  <dcterms:modified xsi:type="dcterms:W3CDTF">2017-04-03T04:11:00Z</dcterms:modified>
  <cp:revision>6</cp:revision>
  <dc:subject/>
  <dc:title/>
</cp:coreProperties>
</file>