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орнило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Болот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от  19.06.2017  года                                                             № 47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дарт антикоррупционного поведения муниципального служащего Корниловского сельсовета Болотнинского района Новосибирской области, замещающего должность муниципальной службы в органе местного самоуправ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ам от 03.04.2017 № 64 ФЗ «О внесении изменений в отдельные законодательные акты Российской Федерации в области противодействии коррупции»,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Стандарт антикоррупционного поведения муниципального служащего Корниловского сельсовета  Болотнинского района Новосибирского района, замещающего должность муниципальной службы в органе местного самоуправления»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2.  Опубликовать настоящее постановление в периодическом печатном издании «Бюллетене органов местного самоуправления  Корниловского сельсовета»  и разместить на официальном сайте Корниловского сельсовета Болотнинского района Новосибирской области.</w:t>
      </w:r>
    </w:p>
    <w:p>
      <w:pPr>
        <w:pStyle w:val="Normal"/>
        <w:spacing w:before="0" w:after="120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Глава Корниловского сельсовета          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Болотнинского района Новосибирской области                     Н.В.Эйсне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рниловского сельсов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9.06.2017  года  № 47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антикоррупционного поведения муниципального служащего Корниловского сельсовета, замещающего должность муниципальной службы  в органе местного самоуправл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113" w:right="113"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положения.</w:t>
      </w:r>
    </w:p>
    <w:p>
      <w:pPr>
        <w:pStyle w:val="Normal"/>
        <w:autoSpaceDE w:val="false"/>
        <w:ind w:left="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В соответствии с федеральным законам от 03.04.2017 № 64 ФЗ «О внесении изменений в отдельные законодательные акты Российской Федерации в области противодействии коррупции», 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  </w:t>
      </w:r>
      <w:r>
        <w:rPr>
          <w:rFonts w:cs="Times New Roman" w:ascii="Times New Roman" w:hAnsi="Times New Roman"/>
          <w:sz w:val="26"/>
          <w:szCs w:val="26"/>
        </w:rPr>
        <w:t xml:space="preserve">Под стандартом антикоррупционного поведения  </w:t>
      </w:r>
      <w:r>
        <w:rPr>
          <w:rStyle w:val="55pt"/>
          <w:rFonts w:cs="Times New Roman" w:ascii="Times New Roman" w:hAnsi="Times New Roman"/>
          <w:sz w:val="26"/>
          <w:szCs w:val="26"/>
        </w:rPr>
        <w:t xml:space="preserve">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понимается совокупность установленных правил, выраженных в виде единой системы запретов, ограничений, обязанностей и дозволений, обеспечивающих предупреждение коррупции.</w:t>
      </w:r>
    </w:p>
    <w:p>
      <w:pPr>
        <w:pStyle w:val="11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left="113" w:right="113" w:firstLine="70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Обязанности муниципального  служащего</w:t>
      </w:r>
    </w:p>
    <w:p>
      <w:pPr>
        <w:pStyle w:val="11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целях предотвращения коррупции муниципальный служащий обязан: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облюдать ограничения, выполнять обязательства и требования к служебному  поведению, не нарушать запреты, которые установлены федеральным законодательством;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ринимать предусмотренные законодательством Российской Федерации меры по недопущению любой возможности возникновения конфликта интересов,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1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в случае возникновения конфликта интересов муниципальный служащий имеет право обращаться в комисси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 в администрации Корнилов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Болотни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(далее именуется - комиссия);</w:t>
      </w:r>
    </w:p>
    <w:p>
      <w:pPr>
        <w:pStyle w:val="11"/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4. представлять достоверные сведения о своих доходах, расходах, имуществе и обязательствах имущественною характера,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 также своих супруги (супруга) и несовершеннолетних детей  в соответствии с постановлением Главы Корнилов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сельсовета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03 но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9</w:t>
      </w:r>
      <w:r>
        <w:rPr>
          <w:rFonts w:cs="Times New Roman" w:ascii="Times New Roman" w:hAnsi="Times New Roman"/>
          <w:sz w:val="26"/>
          <w:szCs w:val="26"/>
        </w:rPr>
        <w:t xml:space="preserve">  «Об утверждении перечня лиц, обязанных предоставлять сведения о доходах, об имуществе и обязательствах имущественного характера, сведений о расходах»; </w:t>
      </w:r>
    </w:p>
    <w:p>
      <w:pPr>
        <w:pStyle w:val="11"/>
        <w:shd w:fill="auto" w:val="clear"/>
        <w:tabs>
          <w:tab w:val="clear" w:pos="708"/>
          <w:tab w:val="left" w:pos="661" w:leader="none"/>
        </w:tabs>
        <w:spacing w:lineRule="exact" w:line="212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5. предварительно уведомлять представителя нанимателя о намерении выполнять иную оплачиваемую работу в порядке, установленном постановленном главы Корнилов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сельсовета</w:t>
      </w:r>
      <w:r>
        <w:rPr>
          <w:rFonts w:cs="Times New Roman" w:ascii="Times New Roman" w:hAnsi="Times New Roman"/>
          <w:sz w:val="26"/>
          <w:szCs w:val="26"/>
        </w:rPr>
        <w:t xml:space="preserve"> от 2</w:t>
      </w:r>
      <w:r>
        <w:rPr>
          <w:rFonts w:cs="Times New Roman" w:ascii="Times New Roman" w:hAnsi="Times New Roman"/>
          <w:sz w:val="26"/>
          <w:szCs w:val="26"/>
          <w:lang w:val="ru-RU"/>
        </w:rPr>
        <w:t>0 мая</w:t>
      </w:r>
      <w:r>
        <w:rPr>
          <w:rFonts w:cs="Times New Roman" w:ascii="Times New Roman" w:hAnsi="Times New Roman"/>
          <w:sz w:val="26"/>
          <w:szCs w:val="26"/>
        </w:rPr>
        <w:t xml:space="preserve">  2011 года № </w:t>
      </w:r>
      <w:r>
        <w:rPr>
          <w:rFonts w:cs="Times New Roman" w:ascii="Times New Roman" w:hAnsi="Times New Roman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рядка  уведомления  муниципальными служащими, замещающими должности муниципальной службы Корниловского сельского поселения о выполнении иной оплачиваемой работы»;</w:t>
      </w:r>
    </w:p>
    <w:p>
      <w:pPr>
        <w:pStyle w:val="1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 получать письменное разрешение представителя нанимателя:</w:t>
      </w:r>
    </w:p>
    <w:p>
      <w:pPr>
        <w:pStyle w:val="11"/>
        <w:shd w:fill="auto" w:val="clear"/>
        <w:spacing w:lineRule="auto" w:line="240"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ди законодательством Российской Федерации;</w:t>
      </w:r>
    </w:p>
    <w:p>
      <w:pPr>
        <w:pStyle w:val="11"/>
        <w:shd w:fill="auto" w:val="clear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принятие наград, почетных и специальных званий (за исключением научных) иностранных государств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 указанными организациями и объединениями;</w:t>
      </w:r>
    </w:p>
    <w:p>
      <w:pPr>
        <w:pStyle w:val="11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7. передавать в порядке, установленном постановлением Корниловского сельского поселения от </w:t>
      </w:r>
      <w:r>
        <w:rPr>
          <w:rFonts w:cs="Times New Roman" w:ascii="Times New Roman" w:hAnsi="Times New Roman"/>
          <w:sz w:val="26"/>
          <w:szCs w:val="26"/>
          <w:lang w:val="ru-RU"/>
        </w:rPr>
        <w:t>2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03.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года № </w:t>
      </w:r>
      <w:r>
        <w:rPr>
          <w:rFonts w:cs="Times New Roman" w:ascii="Times New Roman" w:hAnsi="Times New Roman"/>
          <w:sz w:val="26"/>
          <w:szCs w:val="26"/>
          <w:lang w:val="ru-RU"/>
        </w:rPr>
        <w:t>46</w:t>
      </w:r>
      <w:r>
        <w:rPr>
          <w:rFonts w:cs="Times New Roman" w:ascii="Times New Roman" w:hAnsi="Times New Roman"/>
          <w:sz w:val="26"/>
          <w:szCs w:val="26"/>
        </w:rPr>
        <w:t xml:space="preserve"> « Об утверждении Порядка уведомления представителя нанимателя о фактах обращения в целях склонения муниципальных служащих Корниловского сельского поселения к совершению коррупционных правонарушений»,  подарки, полученные в связи с протокольными мероприятиями, служебными командировками и другими официальными мероприятиями, в орган местного самоуправления, за исключением случаев, установленных гражданским законодательством Российской Федерации.</w:t>
      </w:r>
    </w:p>
    <w:p>
      <w:pPr>
        <w:pStyle w:val="11"/>
        <w:shd w:fill="auto" w:val="clear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 служащему разрешается в установленном порядке выкупить подарок, полученный им в связи с протокольным мероприятием, служебной командировкой или другим официальным мероприятием, и переданный им в орган местного самоуправления;</w:t>
      </w:r>
    </w:p>
    <w:p>
      <w:pPr>
        <w:pStyle w:val="11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передавать принадлежащие муниципальному  служащ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, в случае, если владение ими приводит или может привести к конфликту интересов;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 использовать средства материально-технического и иного обеспечения, другого государственного имущества только в связи с исполнением должностных обязанностей, не допускать передачи государственного имущества другим лицам;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  проявля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1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1. поддерживать уровень квалификации, необходимый для надлежащего исполнения должностных обязанностей, в части антикорруп</w:t>
        <w:softHyphen/>
        <w:t>ционной сос</w:t>
      </w:r>
      <w:r>
        <w:rPr>
          <w:rStyle w:val="0pt"/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вляющей;</w:t>
      </w:r>
    </w:p>
    <w:p>
      <w:pPr>
        <w:pStyle w:val="1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2. уведомлять представителя  нанимателя, </w:t>
      </w:r>
      <w:r>
        <w:rPr>
          <w:rStyle w:val="1pt"/>
          <w:rFonts w:cs="Times New Roman" w:ascii="Times New Roman" w:hAnsi="Times New Roman"/>
          <w:sz w:val="26"/>
          <w:szCs w:val="26"/>
        </w:rPr>
        <w:t xml:space="preserve">органы </w:t>
      </w:r>
      <w:r>
        <w:rPr>
          <w:rFonts w:cs="Times New Roman" w:ascii="Times New Roman" w:hAnsi="Times New Roman"/>
          <w:sz w:val="26"/>
          <w:szCs w:val="26"/>
        </w:rPr>
        <w:t>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и в порядке, установленном нормативным правовым актом органа местного самоуправления,</w:t>
      </w:r>
    </w:p>
    <w:p>
      <w:pPr>
        <w:pStyle w:val="1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3. воздерживаться от поведения (высказываний, жестов, действий), которое может быть воспринято окружающими как согласие   принять взятку или как просьба о даче взятки.</w:t>
      </w:r>
    </w:p>
    <w:p>
      <w:pPr>
        <w:pStyle w:val="11"/>
        <w:shd w:fill="auto" w:val="clear"/>
        <w:tabs>
          <w:tab w:val="clear" w:pos="708"/>
          <w:tab w:val="left" w:pos="819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ражданин, замещавший должности муниципальной  службы, перечень которых устанавливается нормативным правовым актом органа местного самоуправления, в течение двух лет после увольнения с муниципальной службы  должен: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  «О создании комиссии по соблюдению требований к служебному поведению муниципальных служащих и урегулированию конфликта интересов в администрации Корниловского сельского поселения». Решение комиссии является обязательным для лица, замещавшего соответствующую должность; </w:t>
      </w:r>
    </w:p>
    <w:p>
      <w:pPr>
        <w:pStyle w:val="11"/>
        <w:shd w:fill="auto" w:val="clear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сообщать представителю нанимателя (работодателю) сведения о последнем месте своей службы при заключении трудовых договоров.</w:t>
      </w:r>
    </w:p>
    <w:p>
      <w:pPr>
        <w:pStyle w:val="11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Муниципальный служащий, наделенный организационно- распорядительными полномочиями по отношению к другим муниципальным служащим, обязан также:</w:t>
      </w:r>
    </w:p>
    <w:p>
      <w:pPr>
        <w:pStyle w:val="1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принимать меры по предупреждению коррупции;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не допускать, случаев принуждения муниципальных  служащих к участию в деятельности политических партий, </w:t>
      </w:r>
      <w:r>
        <w:rPr>
          <w:rStyle w:val="6pt"/>
          <w:rFonts w:cs="Times New Roman" w:ascii="Times New Roman" w:hAnsi="Times New Roman"/>
          <w:sz w:val="26"/>
          <w:szCs w:val="26"/>
        </w:rPr>
        <w:t xml:space="preserve">других </w:t>
      </w:r>
      <w:r>
        <w:rPr>
          <w:rFonts w:cs="Times New Roman" w:ascii="Times New Roman" w:hAnsi="Times New Roman"/>
          <w:sz w:val="26"/>
          <w:szCs w:val="26"/>
        </w:rPr>
        <w:t>общественных объединений и религиозных объединений.</w:t>
      </w:r>
    </w:p>
    <w:p>
      <w:pPr>
        <w:pStyle w:val="11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Запреты, связанные с муниципальной службой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антикоррупционного поведения муниципальному служащему запрещается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57" w:leader="none"/>
          <w:tab w:val="left" w:pos="1701" w:leader="none"/>
        </w:tabs>
        <w:spacing w:lineRule="auto" w:line="240" w:before="0" w:after="0"/>
        <w:ind w:left="142" w:right="113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"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на платной основе в деятельности органа управления коммерческой организацией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поверенным или представителем по делам третьих лиц в государственном органе, в котором он замещает должность муниципальной службы, если иное не предусмотрено федеральными законами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974" w:leader="none"/>
          <w:tab w:val="left" w:pos="1560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ыезжать, в связи с исполнением должностных обязанностей з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пределы территории Российской Федерации за счет средств 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и;</w:t>
      </w:r>
    </w:p>
    <w:p>
      <w:pPr>
        <w:pStyle w:val="11"/>
        <w:shd w:fill="auto" w:val="clear"/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разглашать и исполнять в целях, не связанных с муниципальной службой, сведения, отнесенные в соответствии с федеральным законом к сведениям конфиденциального характера или служебную информацию, ставшие известными муниципальному служащему в связи с исполнением должностных обязанностей.</w:t>
      </w:r>
    </w:p>
    <w:p>
      <w:pPr>
        <w:pStyle w:val="11"/>
        <w:shd w:fill="auto" w:val="clear"/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ограничение распространяется также на граждан после увольнения с муниципальной службы;</w:t>
      </w:r>
    </w:p>
    <w:p>
      <w:pPr>
        <w:pStyle w:val="11"/>
        <w:shd w:fill="auto" w:val="clear"/>
        <w:tabs>
          <w:tab w:val="clear" w:pos="708"/>
          <w:tab w:val="left" w:pos="1024" w:leader="none"/>
          <w:tab w:val="left" w:pos="1418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 и действующих п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должностные полномочия для оказания влияния на деятельность государственных органов, организаций, должностных лиц,  муниципальных служащих и граждан при решении вопросов личного характера, а также в интересах политических партий, других общественных объединений, религиозных объединений и иных и организаций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988" w:leader="none"/>
          <w:tab w:val="left" w:pos="170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в государственных органах 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14" w:leader="none"/>
          <w:tab w:val="left" w:pos="170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43" w:leader="none"/>
          <w:tab w:val="left" w:pos="170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150" w:leader="none"/>
          <w:tab w:val="left" w:pos="170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1062" w:leader="none"/>
          <w:tab w:val="left" w:pos="1701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ть данное ему неправомерное поручени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14" w:leader="none"/>
        </w:tabs>
        <w:spacing w:lineRule="auto" w:line="240" w:before="0" w:after="0"/>
        <w:ind w:left="113" w:right="113"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граничения, связанные с муниципальной службой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 служащий не может находиться на муниципальной  службе в случае: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выхода из гражданства Российской Федерации или приобретения гражданства другого государства;</w:t>
      </w:r>
    </w:p>
    <w:p>
      <w:pPr>
        <w:pStyle w:val="31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113" w:right="11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наличия гражданства другого государства (других государств), если иное не предусмотрено международным договорам Российской Федерации;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представления подложных документов или заведомо ложных сведений при поступлении на муниципальную службу;</w:t>
      </w:r>
    </w:p>
    <w:p>
      <w:pPr>
        <w:pStyle w:val="1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113" w:right="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непредставления установленных федеральным законодательством о государственной гражданской службе сведений или представления заведомо ложных сведений о доходах, расходах, об имуществе и обязательствах имущественною характера при поступлении на муниципальную  службу;</w:t>
      </w:r>
    </w:p>
    <w:p>
      <w:pPr>
        <w:pStyle w:val="11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6. утраты представителем нанимателя доверия к муниципальн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федеральным законодательством о государственной гражданской службе и противодействии коррупции.</w:t>
      </w: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0z0">
    <w:name w:val="WW8Num2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2z0">
    <w:name w:val="WW8Num2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3z0">
    <w:name w:val="WW8Num2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24z0">
    <w:name w:val="WW8Num2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i/>
      <w:iCs/>
      <w:spacing w:val="-10"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4pt">
    <w:name w:val="Основной текст + 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5pt0pt">
    <w:name w:val="Основной текст + 7;5 pt;Полужирный;Курсив;Интервал 0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tyle16">
    <w:name w:val="Основной текст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5pt">
    <w:name w:val="Основной текст + 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Candara75pt">
    <w:name w:val="Основной текст + Candara;7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">
    <w:name w:val="Основной текст + 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6pt1pt">
    <w:name w:val="Основной текст + Candara;6 pt;Полужирный;Интервал 1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ndara6pt1pt1">
    <w:name w:val="Основной текст + Candara;6 pt;Полужирный;Малые прописные;Интервал 1 pt"/>
    <w:qFormat/>
    <w:rPr>
      <w:rFonts w:ascii="Candara" w:hAnsi="Candara" w:eastAsia="Candara" w:cs="Candara"/>
      <w:b/>
      <w:bCs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Style17">
    <w:name w:val="Колонтитул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Candara75pt1">
    <w:name w:val="Основной текст + Candara;7;5 pt;Малые прописные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ind w:hanging="2160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i/>
      <w:iCs/>
      <w:spacing w:val="-1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8" w:before="180" w:after="0"/>
      <w:jc w:val="both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21:00Z</dcterms:created>
  <dc:creator>Даша</dc:creator>
  <dc:description/>
  <cp:keywords/>
  <dc:language>en-US</dc:language>
  <cp:lastModifiedBy>user001</cp:lastModifiedBy>
  <cp:lastPrinted>2017-05-23T16:35:00Z</cp:lastPrinted>
  <dcterms:modified xsi:type="dcterms:W3CDTF">2017-06-19T09:49:00Z</dcterms:modified>
  <cp:revision>22</cp:revision>
  <dc:subject/>
  <dc:title>ПРОЕКТ</dc:title>
</cp:coreProperties>
</file>