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РНИЛОВСКОГО СЕЛЬСОВЕТА</w:t>
        <w:br/>
        <w:t>КОЧЕНЁ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0.2018 г.                                              № 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объема сведений об объектах учета реестра </w:t>
      </w:r>
    </w:p>
    <w:p>
      <w:pPr>
        <w:pStyle w:val="Normal"/>
        <w:shd w:fill="FFFFFF" w:val="clear"/>
        <w:spacing w:lineRule="atLeast" w:line="28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, находящегося в собственности Корниловского сельсовета Болотнинского района Новосибирской области,  подлежащих размещению на официальном сайте администрации Корниловского сельсовета Болотнинского района Новосибирской обла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ункта 2«г» Перечня поручений Президента Российской Федерации по итогам заседания Государственного совета Российской Федерации  от 15.04.2018  №  Пр-817ГС,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Уставом Корниловского сельсовета, администрация Корниловского сель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объем сведений об объектах учета реестра муниципального имущества, находящегося в собственности Корниловского сельсовета Болотнинского района Новосибирской области,  подлежащих размещению на официальном сайте администрации Корниловского сельсовета Болотнинского района Новосибирской области в информационно-телекоммуникационной сети «Интернет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Ежегодно, в срок до 01 апреля, размещать сведения об объектах учета реестра муниципального имущества, находящегося в собственности Корниловского сельсовета Болотнинского района Новосибирской области, на официальном сайте администрации Болотнинского района Новосибирской област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настоящее постановление в периодическом печатном </w:t>
      </w:r>
      <w:r>
        <w:rPr>
          <w:sz w:val="28"/>
          <w:szCs w:val="28"/>
        </w:rPr>
        <w:t xml:space="preserve"> «Бюллетене органов местного самоуправления Корниловского сельсовета».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отнинского района Новосибирской области, а также на официальном сайте администрации Корниловского сельсовета Болотнинского района Новосибирской области в информационно - телекоммуникационной сети Интернет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                                           Н.В.Эйс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Корниловского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8"/>
          <w:szCs w:val="28"/>
        </w:rPr>
        <w:t xml:space="preserve">сельсовета Болотнинского района 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1.10.2018  №  78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ведений об объектах учета реестра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color w:val="000000"/>
          <w:sz w:val="28"/>
          <w:szCs w:val="28"/>
        </w:rPr>
        <w:t xml:space="preserve">муниципального имущества, находящегося в собственности Корниловского сельсовета Болотнинского района Новосибирской области,  подлежащих размещению на официальном сайте администрации Корниловского сельсовета Болотнинского района Новосибирской области </w:t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(назначение) объекта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дрес (местоположение) объекта 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ощадь (или) протяженность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дастровый номер</w:t>
      </w:r>
    </w:p>
    <w:p>
      <w:pPr>
        <w:pStyle w:val="Normal"/>
        <w:shd w:fill="FFFFFF" w:val="clear"/>
        <w:spacing w:lineRule="atLeast" w:line="288"/>
        <w:rPr>
          <w:sz w:val="28"/>
          <w:szCs w:val="28"/>
        </w:rPr>
      </w:pPr>
      <w:r>
        <w:rPr>
          <w:color w:val="000000"/>
          <w:sz w:val="28"/>
          <w:szCs w:val="28"/>
        </w:rPr>
        <w:t>5. Сведения об ограничении и обременении правами треть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8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1:00Z</dcterms:created>
  <dc:creator>Лена</dc:creator>
  <dc:description/>
  <cp:keywords/>
  <dc:language>en-US</dc:language>
  <cp:lastModifiedBy>user001</cp:lastModifiedBy>
  <cp:lastPrinted>2018-10-01T09:24:00Z</cp:lastPrinted>
  <dcterms:modified xsi:type="dcterms:W3CDTF">2018-10-01T04:26:00Z</dcterms:modified>
  <cp:revision>4</cp:revision>
  <dc:subject/>
  <dc:title>С П Р А В К А</dc:title>
</cp:coreProperties>
</file>