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ДМИНИСТРАЦИЯ КОРНИ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24.03. 2014   № 33А с. Корни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 мерах по предотвращению и ликвид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резвычайных ситуаций в период весеннего половодья 2014 года на       территории Корниловского сельсовета Болотнинского района Новосиби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уменьшения риска возникновения чрезвычайных ситуаций, обеспечения безопасности населения и устойчивого функционирования объектов экономики и жизнедеятельности  в администрации Корниловского сельсовета Болотн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ть оперативную группу для организации работ и руководства с целью предотвращения возможных чрезвычайных ситуаций, в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523"/>
        <w:gridCol w:w="1070"/>
        <w:gridCol w:w="1193"/>
      </w:tblGrid>
      <w:tr>
        <w:trPr>
          <w:trHeight w:val="3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амилия и инициалы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став комиссии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ченко Виктор Владимир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пер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рниловского сельсов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2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2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слер 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 (по согласованию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ДЕЗ ЖКУ Корниловского сельсов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2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2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ского сельсов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2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2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ько Миха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рниловской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2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2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цаков Валерий Владимирович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3-709-49-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3-709-49-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ручить оперативной групп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возможные места подтопления населенных пунктов Корниловского сельсовета и прорыв искусственных соору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мероприятия по защите и спасению населения, материальных ценностей в местах возможного подто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комендовать и.о. директора МУП ДЕЗ ЖКУ Корниловского сельсовета Кеслер Н.В.. в срок до 01.04 2014 года привести в готовность силы и средства по очистке от снега водопропускных т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иректору Корниловской СОШ организовать проведение бесед со школьниками  о мерах безопасности в период весеннего половодья  и вскрытия рек,  осуществить контроль за соблюдением мер безопасности, провести очистку крыши здания  школ и производственных поме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Рассмотреть вопрос безопасности на воде до 1.04. 2014 года на заседании КЧС и ПБ принять распоряжение «О мерах по охране жизни людей на водных объектах муниципального образования в 2014 году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 01.04. 2014 года разработать и утвердить план мероприятий по подготовке к пропуску паводковых в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  01. 04.2014 года организовать работу постов наблюдения за развитием паводковой обстановки проверить систему оповещения членов КЧС и ПБ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 01.04. 2014 года предоставить в Единую дежурно- диспетчерскую службу Болотнинского района  график круглосуточного дежурства специалистов  администрации Корниловского сельсовета в период прохождения весеннего половод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рганизовать наблюдение за таянием снега на подведомственных территориях, уровнем воды и ледовых заторов на реках и водое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информацию предоставлять до 9 часов 30 минут в Единую дежурно- диспетчерскую службу Болотнинского района   (телефон круглосуточный 22-488 или 8-913-767-12-35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началом вскрытия рек и водоемов предоставлять в комиссию по ЧС и ПБ района через диспетчерскую службу (22-488) информацию о гидрологической обстановке ежедневно до 9.30, а с резким изменением обстановки немедлен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ить  всю имеющуюся автомобильную технику и другую (включая  большегрузную и тракторную) технику для проведения срочных аварийно- восстановительных, а в случае необходимости эвакуацион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ать создание в необходимых запасах  материально- технических средств, топлива для котельных, инертных материалов для ликвидации возможных 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иловского сельсовета                                         В.В. Ви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становлением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Корн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ельсовета № 33А от 24.03 2014 года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 Р А Ф И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ежурных  руководителей и специалис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Корниловского сельсовета на  период весеннего половодья по населенным пунктам с. Корнилово, д. Правососн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 Кармановка с  01.04 2014 года по 30.04. 2014 года.</w:t>
      </w:r>
    </w:p>
    <w:tbl>
      <w:tblPr>
        <w:tblW w:w="100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617"/>
        <w:gridCol w:w="2050"/>
        <w:gridCol w:w="1468"/>
        <w:gridCol w:w="1557"/>
        <w:gridCol w:w="156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360"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ченко Виктор Владимирови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рниловского сельсове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2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25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слер Наталья Василье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ДЕЗ ЖК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2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26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 Татьяна Ивано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ского сельсове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2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2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4.201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ова Там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ского сельсове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2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2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ского сельсове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2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2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.04.2014 19.04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 по соц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е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2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26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 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 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 201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и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КСК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2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25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 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 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10:00Z</dcterms:created>
  <dc:creator>User1</dc:creator>
  <dc:description/>
  <cp:keywords/>
  <dc:language>en-US</dc:language>
  <cp:lastModifiedBy>User1</cp:lastModifiedBy>
  <dcterms:modified xsi:type="dcterms:W3CDTF">2014-04-02T07:11:00Z</dcterms:modified>
  <cp:revision>2</cp:revision>
  <dc:subject/>
  <dc:title>               АДМИНИСТРАЦИЯ КОРНИЛОВСКОГО СЕЛЬСОВЕТА</dc:title>
</cp:coreProperties>
</file>