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КОРНИЛОВСКОГО СЕЛЬСОВЕТА</w:t>
        <w:br/>
        <w:t>БОЛОТНИНСКОГО РАЙОНА НОВОСИБИРСКОЙ ОБЛАСТИ</w:t>
        <w:br/>
        <w:br/>
        <w:t xml:space="preserve">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14 года   № 2  с. Корни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 Корниловского сельсовета Болотнинского района Новосибирской области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03.2003 года, Уставом Корнилов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аботы администрации Корниловского сельсовета Болотнинского района Новосибирской области на 2014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овета                                        В.В.Вини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7:00Z</dcterms:created>
  <dc:creator>User1</dc:creator>
  <dc:description/>
  <cp:keywords/>
  <dc:language>en-US</dc:language>
  <cp:lastModifiedBy>User1</cp:lastModifiedBy>
  <dcterms:modified xsi:type="dcterms:W3CDTF">2014-01-10T08:58:00Z</dcterms:modified>
  <cp:revision>2</cp:revision>
  <dc:subject/>
  <dc:title>       АДМИНИСТРАЦИЯ  КОРНИЛОВСКОГО СЕЛЬСОВЕТА</dc:title>
</cp:coreProperties>
</file>