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КОРНИ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09.04. 2018 года    № 30   с. Корнил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Об установлении пожароопасного сез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Губернатора Новосибирской области от 27.03. 2018 3 59 «О мерах по предупреждению и тушению лесных пожаров на территории Новосибирской области в 2018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начало пожароопасного сезона на территории Корн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, Болотнинского района, Новосибирской области с 25. 04.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5:00Z</dcterms:created>
  <dc:creator>User1</dc:creator>
  <dc:description/>
  <cp:keywords/>
  <dc:language>en-US</dc:language>
  <cp:lastModifiedBy>User1</cp:lastModifiedBy>
  <cp:lastPrinted>2018-03-28T17:41:00Z</cp:lastPrinted>
  <dcterms:modified xsi:type="dcterms:W3CDTF">2018-03-28T11:42:00Z</dcterms:modified>
  <cp:revision>1</cp:revision>
  <dc:subject/>
  <dc:title>            АДМИНИСТРАЦИЯ КОРНИЛОВСКОГО СЕЛЬСОВЕТА  </dc:title>
</cp:coreProperties>
</file>