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3.03.2014 года № 31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отмене Постановления № 16 от 03.02.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ротеста Прокуратуры Болотнинского района на постановление № 16 от 03.02. 2014 года «Об утверждении Положения о закупках товаров, работ, услуг администрацией Корниловского сельсовета Болотн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нить Постановление № 16 от 03.02. 2014 года «Об утверждении Положения о закупках товаров, работ, услуг администрацией Корниловского сельсовета Болотнинского района Новосибирской области», так как данное положение несоответствует требованиям ФЗ № 44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В.В.Виниче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1:00Z</dcterms:created>
  <dc:creator>User1</dc:creator>
  <dc:description/>
  <cp:keywords/>
  <dc:language>en-US</dc:language>
  <cp:lastModifiedBy>user001</cp:lastModifiedBy>
  <cp:lastPrinted>2014-03-13T12:44:00Z</cp:lastPrinted>
  <dcterms:modified xsi:type="dcterms:W3CDTF">2014-03-20T07:15:00Z</dcterms:modified>
  <cp:revision>5</cp:revision>
  <dc:subject/>
  <dc:title>     АДМИНИСТРАЦИЯ КОРНИЛОВСКОГО СЕЛЬСОВЕТА</dc:title>
</cp:coreProperties>
</file>