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19.03. 2014 года № 32  с. Корни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отмене постановлении № 39.от 29.08. 200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Болотнин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Корниловского сельсовета № 39 от 29.08 2006 года «Об утверждении порядка деятельности и Правил содержания муниципальных кладбищ на территории муниципального образования Корниловского сельсовета, Болотнинского района, Новосибирской области», как незаконный ак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рниловского сельсовета                                  В.В.Вини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19.03. 2014 года № 33  с. Корни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отмене постановлении № 40.от 21.05.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Болотнин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Исключить приложение № 2 из  постановления администрации Корниловского сельсовета № 40 от 21.05. 2012 года «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 Корниловского сельсовета. Болотнинского района, Новосибирской области»  как  не соответствующее современным требованиям, предъявляемым к содержанию регламен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рниловского сельсовета                                  В.В.Виниченк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14:00Z</dcterms:created>
  <dc:creator>User1</dc:creator>
  <dc:description/>
  <cp:keywords/>
  <dc:language>en-US</dc:language>
  <cp:lastModifiedBy>user001</cp:lastModifiedBy>
  <cp:lastPrinted>2014-03-20T12:37:00Z</cp:lastPrinted>
  <dcterms:modified xsi:type="dcterms:W3CDTF">2014-03-20T07:15:00Z</dcterms:modified>
  <cp:revision>3</cp:revision>
  <dc:subject/>
  <dc:title>                                                                                  В прокуратуру</dc:title>
</cp:coreProperties>
</file>