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от 31.03. 2014 года       № 34      с. Корни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 отмене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 основании протеста прокуратуры Болотнинского района на постановление администрации Корниловского сельсовета от 18.01. 2011 года № 1 «Об утверждении Положения об организации и осуществлении первичного воинского учета на территории поселения Корниловского сельсовета Болотнинского района Новосибирской област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менить Постановление администрации  Корниловского сельсовета от 18.01. 2011 года № 1 «Об утверждении Положения об организации и осуществлении первичного воинского учета на территории поселения Корниловского сельсовета Болотнинского района Новосибир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как оно было издано с превышением собственной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                                   В.В.Ви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0:00Z</dcterms:created>
  <dc:creator>User1</dc:creator>
  <dc:description/>
  <cp:keywords/>
  <dc:language>en-US</dc:language>
  <cp:lastModifiedBy>User1</cp:lastModifiedBy>
  <cp:lastPrinted>2014-04-01T16:38:00Z</cp:lastPrinted>
  <dcterms:modified xsi:type="dcterms:W3CDTF">2014-04-02T06:40:00Z</dcterms:modified>
  <cp:revision>3</cp:revision>
  <dc:subject/>
  <dc:title>                                                                                  В прокуратуру</dc:title>
</cp:coreProperties>
</file>