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0.01. 2014 года № 4 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присвоении адреса объекту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заявление  (09.01. 2014 г.) Виниченко Сергея Вадимировича зарегистрированного по адресу: Новосибирская область, Болотнинский район, д. Правососновка улица Сосновская дом № 25 кв.1., в связи с упорядочением адресного хозяйства и урегулированием градостроительной деятельности по администрации Корниловского сельсовета, руководствуясь ст. 37 Градостроительного кодекса Российской Федерации, и в связи с упорядочением адресного хозяйства в д. Правососновка Болотнинского района,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Присвоить жилому дому расположенному по улице Сосн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равососновка следующ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ая область, Болотнинский район, д. Правососновка улица Сосновская дом 2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овета                                   В.В.Вини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олот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. Правосос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л. Сосновская д.22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.В.В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РЕСНАЯ СПРА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ая справка выдана Виниченко Сергею Владимировичу в том, что он имеет объект недвижимости жилой дом по адресу: Новосибирская область, Болотнинский район, д. Правососновка, улица Сосновская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 для регистрации: Постановление адмнистрации Корниловского сельсовета от 10.01. 2014 года № 4 «О присвоении адреса жилому д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овета                                              В.В.В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7:00Z</dcterms:created>
  <dc:creator>User1</dc:creator>
  <dc:description/>
  <cp:keywords/>
  <dc:language>en-US</dc:language>
  <cp:lastModifiedBy>User1</cp:lastModifiedBy>
  <cp:lastPrinted>2014-01-13T12:48:00Z</cp:lastPrinted>
  <dcterms:modified xsi:type="dcterms:W3CDTF">2014-01-13T06:51:00Z</dcterms:modified>
  <cp:revision>2</cp:revision>
  <dc:subject/>
  <dc:title>          АДМИНИСТРАЦИЯ КОРНИЛОВСКОГО СЕЛЬСОВЕТА</dc:title>
</cp:coreProperties>
</file>