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РНИЛОВСКОГО СЕЛЬСОВ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3.10. 2017 года     № 62      с. Корнилов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Об утверждении Порядка</w:t>
      </w:r>
      <w:r>
        <w:rPr>
          <w:b/>
          <w:sz w:val="26"/>
          <w:szCs w:val="26"/>
        </w:rPr>
        <w:t xml:space="preserve">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источников финансирования дефицита бюджета Корниловского сельсовета Болотн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 внутреннего финансового контрол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внутреннего финансового аудита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 xml:space="preserve">    </w:t>
      </w:r>
      <w:r>
        <w:rPr>
          <w:kern w:val="2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ей </w:t>
      </w:r>
      <w:r>
        <w:rPr>
          <w:color w:val="000000"/>
          <w:sz w:val="26"/>
          <w:szCs w:val="26"/>
        </w:rPr>
        <w:t xml:space="preserve">160.2-1 </w:t>
      </w:r>
      <w:r>
        <w:rPr>
          <w:sz w:val="26"/>
          <w:szCs w:val="26"/>
        </w:rPr>
        <w:t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рниловского сельсовета Болотнинского района Новосибирской области, положением о бюджетном процес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Корниловский сельсовет Болотнинского района Новосибирской области, утвержденным решением шестьдесят шестой  сессии  четвертого созыва Совета депутатов Корниловского сельсовета Болотнинского района Новосибирской области  от 19.03.2015 № 2. Администрация Корниловского сельсовета Болотнинского района Новосибир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                                             </w:t>
      </w:r>
      <w:r>
        <w:rPr>
          <w:b/>
          <w:kern w:val="2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 xml:space="preserve">1. Утвердить прилагаемый Порядок </w:t>
      </w:r>
      <w:r>
        <w:rPr>
          <w:sz w:val="26"/>
          <w:szCs w:val="26"/>
        </w:rPr>
        <w:t>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источников финансирования дефицита бюджета Корниловского сельсовета Болотнинского района Новосибирской области внутреннего финансового контроля и внутреннего финансового аудита.</w:t>
      </w:r>
    </w:p>
    <w:p>
      <w:pPr>
        <w:pStyle w:val="Style15"/>
        <w:jc w:val="both"/>
        <w:rPr/>
      </w:pPr>
      <w:r>
        <w:rPr>
          <w:kern w:val="2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настоящее постановление в периодическом печатном издании «Бюллетень органов местного самоуправления Корниловского сельсовета. Болотнинского района, Новосибирской области» и разместить на официальном сайте администрации </w:t>
      </w:r>
      <w:r>
        <w:rPr>
          <w:bCs/>
          <w:sz w:val="26"/>
          <w:szCs w:val="26"/>
        </w:rPr>
        <w:t>Корниловского сельсовета</w:t>
      </w:r>
      <w:r>
        <w:rPr>
          <w:sz w:val="26"/>
          <w:szCs w:val="26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</w:t>
      </w:r>
      <w:r>
        <w:rPr>
          <w:color w:val="000000"/>
          <w:sz w:val="26"/>
          <w:szCs w:val="26"/>
        </w:rPr>
        <w:t>со дня его официального опубликования.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орниловского сельсовета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Болотнинского района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Эйснер Н.В.  </w:t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cxspmiddle"/>
        <w:rPr>
          <w:sz w:val="22"/>
          <w:szCs w:val="22"/>
        </w:rPr>
      </w:pPr>
      <w:r>
        <w:rPr>
          <w:sz w:val="22"/>
          <w:szCs w:val="22"/>
        </w:rPr>
        <w:t>Боровик Т.И.</w:t>
      </w:r>
    </w:p>
    <w:p>
      <w:pPr>
        <w:pStyle w:val="Consplusnormalcxspmiddle"/>
        <w:rPr>
          <w:sz w:val="22"/>
          <w:szCs w:val="22"/>
        </w:rPr>
      </w:pPr>
      <w:r>
        <w:rPr>
          <w:sz w:val="22"/>
          <w:szCs w:val="22"/>
        </w:rPr>
        <w:t>43-245</w:t>
      </w:r>
    </w:p>
    <w:p>
      <w:pPr>
        <w:pStyle w:val="Consplusnormalcxspla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96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/>
      </w:r>
    </w:p>
    <w:p>
      <w:pPr>
        <w:pStyle w:val="Msonormalcxspmiddl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главными распорядителями (распорядителями) бюджетных средств, главными администраторами (администраторами) доходов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, главными администраторами источников финансирования </w:t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Корниловского сельсовета Болотнинского района </w:t>
      </w:r>
    </w:p>
    <w:p>
      <w:pPr>
        <w:pStyle w:val="Msonormalcxspmiddl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овосибирской области внутреннего финансового контроля и внутреннего финансового аудита</w:t>
      </w:r>
    </w:p>
    <w:p>
      <w:pPr>
        <w:pStyle w:val="Msonormalcxspmidd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Msonormalcxspmiddl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устанавливает правила осуществления главным распорядителем (распорядитель) бюджетных средств, главным администратором (администратор) доходов бюджета, главным администратором (администратор) источников финансирования дефицита бюджета </w:t>
      </w:r>
      <w:r>
        <w:rPr>
          <w:sz w:val="26"/>
          <w:szCs w:val="26"/>
        </w:rPr>
        <w:t>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- главный распорядитель (администратор) средств бюджета сельского поселения) внутреннего финансового контроля и внутреннего финансового аудита.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применяемые в настоящем постановлении, используются в значениях, определённых Бюджетным кодексом Российской Федерации и другими федеральными законами Российской Федерации, регулирующие сферу бюджетных правоотношений.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уществление внутреннего финансового контроля</w:t>
      </w:r>
    </w:p>
    <w:p>
      <w:pPr>
        <w:pStyle w:val="Msonormalcxspmiddl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нутренний финансовый контроль осуществляется непрерывно руководителями (заместителями руководителей), иными должностными лицами главного распорядителя (администратора) средств сельского поселения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. Внутренний финансовый контроль направлен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соблюдение правовых актов главного распорядителя (администратора) средств бюджета сельского поселения, регулирующих составление и исполнение бюджета, составление бюджетной отчетности и ведение бюджетного учета, включая порядок ведения учетной политики (далее - внутренние стандарты)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утренний финансовый контроль осуществляется в структурных подразделениях главного администратора (администратора) средств бюджета и получателя средств бюджета сельского поселения, исполняющие бюджетные полномочия. 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лица структурных подразделений главного администратора (администратора) средств бюджета сельского поселения осуществляют внутренний финансовый контроль в соответствии с их должностными инструкциями в отношении следующих внутренних бюджетных процедур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тавление и представление документов, необходимых для составления и рассмотрения проекта бюджета сельского поселения; 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и представление документов главному распорядителю (администратору) средств бюджета сельского поселения, необходимых для составления и рассмотрения проекта бюдже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ление и представление документов, необходимых для составления и ведения кассового плана по доходам бюджета сельского поселения, расходам бюджета и источникам финансирования дефицита бюджета сельского поселени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, утверждение и ведение бюджетной роспис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ставление и направление документов, необходимых для формирования и ведения сводной бюджетной росписи бюджета сельского поселения, доведения (распределения) бюджетных ассигнований и лимитов бюджетных обязательств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е, утверждение и ведение бюджетных смет и свода бюджетных смет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и утверждение муниципальных заданий в отношении муниципальных учреждений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сполнение бюджетной сметы, плана финансово хозяйственной деятельност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нятие и исполнение бюджетных обязательств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сельского поселения   пеней и штрафов по ним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нятие решений о возврате излишне уплаченных (взысканных) платежей в бюджет сельского поселения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принятие решений о зачете (об уточнении) платежей в бюджет сельского поселени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ставление и представление бюджетной отчетности и сводной бюджетной отчетност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исполнение судебных актов по искам, предусматривающих обращение взыскания на средства бюджета сельского поселения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4. При осуществлении внутреннего финансового контроля производятся следующие контрольные действия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оформления документов на соответствие требованиям нормативных правовых актов Российской Федерации, регулирующих бюджетные правоотношения, и внутренних стандартов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вторизация операций (действий по формированию документов, необходимых для выполнения внутренних бюджетных процедур)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рка данных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бор и анализ информации о результатах выполнения внутренних бюджетных процедур.</w:t>
      </w:r>
    </w:p>
    <w:p>
      <w:pPr>
        <w:pStyle w:val="Msonormalcxspmiddl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Формами проведения внутреннего финансового контроля являются контрольные действ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DOCUME~1%5CUser1%5CLOCALS~1%5CTemp%5CRar$DI00.797%5C%D0%9F%D0%BE%D1%80%D1%8F%D0%B4%D0%BE%D0%BA%20%D0%92%D0%A4%D0%9A%20%D0%B8%20%D0%92%D0%A4%D0%90.doc" \l "Par69%23Par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4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 (далее - контрольные действия), применяемые в ходе самоконтроля и (или) контроля по уровню подчиненности (подведомственности) (далее - методы контроля)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способам проведения контрольных действий относятся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а к проведению внутреннего финансового контроля заключается в формировании (актуализации) карты внутреннего финансового контрол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оцесс формирования (актуализации) карты внутреннего финансового контроля включает следующие этапы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Внутренний финансовый контроль осуществляется в соответствии с утвержденной картой внутреннего финансового контроля согласно приложению № 1 к настоящему Порядку.</w:t>
      </w:r>
    </w:p>
    <w:p>
      <w:pPr>
        <w:pStyle w:val="Msonormalcxspmiddl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 Утверждение карт внутреннего финансового контроля осуществляется Главой </w:t>
      </w:r>
      <w:r>
        <w:rPr>
          <w:sz w:val="26"/>
          <w:szCs w:val="26"/>
        </w:rPr>
        <w:t>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- сельское поселение)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Актуализация карт внутреннего финансового контроля проводится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 начала очередного финансового год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решения Главой сельского поселения о внесении изменений в карты внутреннего финансового контрол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Актуализация (формирование) карт внутреннего финансового контроля проводится не реже одного раза в год.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</w:rPr>
        <w:t>Ответственность за надлежащую организацию внутреннего финансового контроля несет руководитель или заместитель руководителя главного администратора (администратора) средств бюджета сельского поселения, в соответствии с распределением обязанностей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Внутренний финансовый контроль осуществляется с соблюдением периодичности, методов контроля и способов контроля, указанных в картах внутреннего финансового контроля.</w:t>
      </w:r>
    </w:p>
    <w:p>
      <w:pPr>
        <w:pStyle w:val="Msonormalcxspmiddle"/>
        <w:autoSpaceDE w:val="false"/>
        <w:ind w:firstLine="567"/>
        <w:jc w:val="both"/>
        <w:rPr/>
      </w:pPr>
      <w:r>
        <w:rPr>
          <w:sz w:val="28"/>
          <w:szCs w:val="28"/>
        </w:rPr>
        <w:t>2.17. Самоконтроль осуществляется сплошным способом должностным лицом каждого структурного подразд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го администратора (администратора)</w:t>
      </w:r>
      <w:r>
        <w:rPr>
          <w:sz w:val="28"/>
          <w:szCs w:val="28"/>
        </w:rPr>
        <w:t xml:space="preserve"> путем проведения проверки каждой выполняемой им операции на соответствие нормативным правовым актам Российской Федерации, регулирующим бюджетные правоотношения, внутренним стандартам и должностным инструкциям, а также путем оценки причин и обстоятельств (факторов), негативно влияющих на совершение операции.</w:t>
      </w:r>
    </w:p>
    <w:p>
      <w:pPr>
        <w:pStyle w:val="Msonormalcxspmiddl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 Контроль по уровню подчиненности осуществляется сплошным способом руководителем (заместителем руководителя) структурного подразделения </w:t>
      </w:r>
      <w:r>
        <w:rPr>
          <w:color w:val="000000"/>
          <w:sz w:val="28"/>
          <w:szCs w:val="28"/>
        </w:rPr>
        <w:t>главного администратора (администратора)</w:t>
      </w:r>
      <w:r>
        <w:rPr>
          <w:sz w:val="28"/>
          <w:szCs w:val="28"/>
        </w:rPr>
        <w:t xml:space="preserve">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Контроль по уровню подведомственности предполагает осуществление контрольных действий должностными лицами главного распорядителя (администратора) средств бюджета сельского поселения сплошным или выборочным способом, в отношении процедур и операций, совершённых должностными лицами структурных подразделений, путём проведения проверок, направленных на установление соответствия представленных документов требованиям бюджетного законодательства Российской Федерации и иным нормативным правовым актам, регулирующим бюджетные правоотношения, актам главного распорядителя (администратора) бюджетных средств сельского поселения. 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аких проверок оформляются заключением с указанием необходимости внесения исправлений и (или) устранения недостатков (нарушений) при их наличии в установленный в заключении срок либо разрешительной надписью на представленном документе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Выявленные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журналах внутреннего финансового контроля в соответствии с приложением № 2 к настоящему Порядку.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ов внутреннего финансового контроля осуществляется в каждом подразделении, ответственном за выполнение внутренних бюджетных процедур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Журналы внутреннего финансового контроля подлежат учету и хранению, в том числе с применением автоматизированных информационных систем.</w:t>
      </w:r>
    </w:p>
    <w:p>
      <w:pPr>
        <w:pStyle w:val="Msonormalcxspmiddl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2. Информация в виде отчёта о результатах внутреннего финансового контроля направляется руководителю (заместителю руководителя)</w:t>
      </w:r>
      <w:r>
        <w:rPr>
          <w:color w:val="000000"/>
          <w:sz w:val="28"/>
          <w:szCs w:val="28"/>
        </w:rPr>
        <w:t xml:space="preserve"> главного администратора (администратора)</w:t>
      </w:r>
      <w:r>
        <w:rPr>
          <w:sz w:val="28"/>
          <w:szCs w:val="28"/>
        </w:rPr>
        <w:t xml:space="preserve"> подразделением, ответственным за результаты выполнения внутренних бюджетных процедур, с периодичностью 1 раз в год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По итогам рассмотрения результатов внутреннего финансового контроля принимаются решения с указанием сроков их выполнения, направленные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,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 главного распорядителя (администратора) средств бюджета сельского поселени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 изменение внутренних стандартов, в том числе учетной политики главного распорядителя (администратора) средств бюджета сельского поселени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 устранение конфликта интересов у должностных лиц, осуществляющих внутренние бюджетные процедуры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а ведение эффективной кадровой политики в отношении структурных подразделений администрации сельского поселения.</w:t>
      </w:r>
    </w:p>
    <w:p>
      <w:pPr>
        <w:pStyle w:val="Msonormalcxspmiddle"/>
        <w:autoSpaceDE w:val="false"/>
        <w:ind w:firstLine="567"/>
        <w:jc w:val="both"/>
        <w:rPr/>
      </w:pPr>
      <w:r>
        <w:rPr>
          <w:sz w:val="28"/>
          <w:szCs w:val="28"/>
        </w:rPr>
        <w:t>2.24. При принятии решений по итогам рассмотрения результатов внутреннего финансового контроля учитывается информация, указанная в заключениях и отчетах внутреннего финансового аудита, представленных руководителю (заместителю руководителя)</w:t>
      </w:r>
      <w:r>
        <w:rPr>
          <w:color w:val="000000"/>
          <w:sz w:val="28"/>
          <w:szCs w:val="28"/>
        </w:rPr>
        <w:t xml:space="preserve"> главного администратора (администратора) средств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Msonormalcxspmiddl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уществление внутреннего финансового аудита</w:t>
      </w:r>
    </w:p>
    <w:p>
      <w:pPr>
        <w:pStyle w:val="Msonormalcxspmiddl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нутренний финансовый аудит осуществляется уполномоченными должностными лицами, работниками администрации сельского поселения (далее - субъект внутреннего финансового аудита), наделенными полномочиями по осуществлению внутреннего финансового аудита, на основе функциональной независимости.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 подчиняется непосредственно и исключительно Главе сельского поселения.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Целями внутреннего финансового аудита являются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предложений о повышении экономности и результативности использования средств бюджета сельского поселения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метом внутреннего финансового аудита является совокупность финансовых и хозяйственных операций, совершенных структурными подразделениями администрации сельского поселения, муниципальными учреждениями и предприятиями (далее - объекты аудита), а также организация и осуществление внутреннего финансового контроля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Главой сельского поселения (далее - план)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Аудиторские проверки подразделяются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камеральные проверки, которые проводятся по месту нахождения субъекта внутреннего финансового аудита на основании представленных по его запросу информации и материалов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выездные проверки, которые проводятся по месту нахождения объектов ауди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комбинированные проверки, которые проводятся как по месту нахождения субъекта внутреннего финансового аудита, так и по месту нахождения объектов аудита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олжностные лица субъекта внутреннего финансового аудита при проведении аудиторских проверок имеют право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убъект внутреннего финансового аудита обязан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аудиторские проверки в соответствии с программой аудиторской проверк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актами и заключениями)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лан представляет собой перечень аудиторских проверок, которые планируется провести в очередном финансовом году. (Приложение 3)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й аудиторской проверке в плане указывается проверяемая внутренняя бюджетная процедура, объекты аудита, срок проведения аудиторской проверки и ответственные исполнители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планировании аудиторских проверок учитываются: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распорядителя (администраторов) средств бюджета сельского поселения в случае неправомерного исполнения этих операций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кторы, влияющие на объем выборки проверяемых операций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значимых бюджетных рисков после проведения процедур внутреннего финансового контрол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оведения аудиторских проверок в установленные срок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личие резерва времени для выполнения внеплановых аудиторских проверок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в текущем и (или) отчетном финансовом году проверок в отношении финансово-хозяйственной деятельности объектов аудита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лан составляется и утверждается до начала очередного финансового года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Аудиторская проверка назначается постановлением администрации сельского поселения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Аудиторская проверка проводится на основании программы аудиторской проверки, утвержденной Главой сельского поселения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При составлении программы аудиторской проверки, возможно формирование аудиторской группы, состоящей из работников, проводящих аудиторскую проверку. Программа аудиторской проверки должна содержать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му аудиторской проверк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ов ауди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вопросов, подлежащих изучению в ходе аудиторской проверки, а также сроки ее проведения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В ходе аудиторской проверки проводится исследование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конности выполнения внутренних бюджетных процедур и эффективности использования средств бюджета сельского поселени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бюджетной отчетности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Аудиторская проверка проводится путем выполнения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внутренней бюджетной процедуры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Проведение аудиторской проверки подлежит документированию. Рабочая документация, то есть документы и иные материалы, подготавливаемые или получаемые в связи с проведением аудиторской проверки, содержат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отражающие подготовку аудиторской проверки, включая ее программу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договоров, соглашений, протоколов, первичной учетной документации, документов бюджетного учета и бюджетной отчетности, подлежавших изучению в ходе аудиторской проверк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и финансово-хозяйственных документов объекта аудита, подтверждающих выявленные нарушения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аудиторской проверки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Результаты аудиторской проверки оформляются справкой/актом аудиторской проверки, которая подписывается аудитором / аудиторской группой, осуществляющей проверку, и вручается представителю объекта аудита. 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аудита вправе представить письменные возражения или пояснения по акту аудиторской проверки.</w:t>
      </w:r>
    </w:p>
    <w:p>
      <w:pPr>
        <w:pStyle w:val="Msonormalcxspmiddl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В данной справке аудиторской проверки отражаются результаты аудиторской проверки, содержащей информацию об итогах аудиторской проверки, в том числе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наличии или об отсутствии возражений со стороны объектов аудита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средств бюджета сельского поселения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1. Справка о результатах аудиторской проверки направляется Главе сельского поселения. По результатам рассмотрения указанной справки Глава сельского поселения вправе принять одно или несколько из решений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реализации аудиторских выводов, предложений и рекомендаций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достаточной обоснованности аудиторских выводов, предложений и рекомендаций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направлении материалов в правоохранительные органы или иные органы по компетенции, если в результате внутреннего финансового аудита получена информация о фактах совершения действий (бездействия), содержащих признаки состава административного правонарушения или преступления.</w:t>
      </w:r>
    </w:p>
    <w:p>
      <w:pPr>
        <w:pStyle w:val="Msonormalcxspmiddl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2. 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бюджета сельского поселения.</w:t>
      </w:r>
    </w:p>
    <w:p>
      <w:pPr>
        <w:sectPr>
          <w:type w:val="nextPage"/>
          <w:pgSz w:w="11906" w:h="16838"/>
          <w:pgMar w:left="1418" w:right="73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3. </w:t>
      </w:r>
      <w:r>
        <w:rPr>
          <w:color w:val="000000"/>
          <w:sz w:val="28"/>
          <w:szCs w:val="28"/>
        </w:rPr>
        <w:t>Ответственность за надлежащую организацию внутреннего финансового аудита несёт непосредственно руководитель главного администратора (администратора).</w:t>
      </w:r>
    </w:p>
    <w:p>
      <w:pPr>
        <w:pStyle w:val="Style15"/>
        <w:jc w:val="right"/>
        <w:rPr/>
      </w:pPr>
      <w:r>
        <w:rPr/>
        <w:t xml:space="preserve">к  Порядку осуществления 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и внутреннего финансового аудит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>УТВЕРЖДАЮ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Глава Корниловского сельсовет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Болотнинского райо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Новосибирской област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_____________/___________/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____» ____________20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ового контроля на _________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главного распорядителя (администратора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ых средств Корниловского сельсовета Болотнинского района Новосибирской обла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835"/>
        <w:gridCol w:w="1985"/>
        <w:gridCol w:w="1843"/>
        <w:gridCol w:w="1842"/>
        <w:gridCol w:w="1985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внутреннего финансового контроля (процесс, операция, форма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процесса, операции (формирование документа) с указанием Ф.И.О.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процесса, операции (формирования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осуществление внутреннего финансового контроля с указанием Ф.И.О.,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, форма, метод внутрен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существлен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за осуществление внутреннего финансового контрол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jc w:val="right"/>
        <w:rPr/>
      </w:pP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к  Порядку осуществления 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и внутреннего финансового аудита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главного администратора (администратор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средств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__ год</w:t>
      </w:r>
    </w:p>
    <w:tbl>
      <w:tblPr>
        <w:tblW w:w="1530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1460"/>
        <w:gridCol w:w="1417"/>
        <w:gridCol w:w="1418"/>
        <w:gridCol w:w="1417"/>
        <w:gridCol w:w="1276"/>
        <w:gridCol w:w="1418"/>
        <w:gridCol w:w="1417"/>
        <w:gridCol w:w="1418"/>
        <w:gridCol w:w="1275"/>
        <w:gridCol w:w="2268"/>
      </w:tblGrid>
      <w:tr>
        <w:trPr>
          <w:trHeight w:val="2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уществления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инициалы субъекта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существления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документа внутреннего финансового контроля, в котором выявлены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внутреннего финансового контрол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DOCUME~1%5CUser1%5CLOCALS~1%5CTemp%5CRar$DI00.797%5C%D0%9F%D0%BE%D1%80%D1%8F%D0%B4%D0%BE%D0%BA%20%D0%92%D0%A4%D0%9A%20%D0%B8%20%D0%92%D0%A4%D0%90.doc" \l "Par286%23Par28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убъекта внутренне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принятые для устранения 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б ознакомлении с результатами внутреннего финансового контроля (объекта внутреннего контроля, руководителя (заместителя руководителя) структурного подразделения) с указанием должности, фамилии и инициалов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В случае если результаты внутреннего финансового контроля (суть нарушения) не представляется возможным изложить кратко, они оформляются справкой в произвольной форме, подписываемой субъектом внутреннего финансового контроля: в данном столбце соответственно указываются реквизиты справки.</w:t>
      </w:r>
    </w:p>
    <w:p>
      <w:pPr>
        <w:pStyle w:val="Style15"/>
        <w:jc w:val="right"/>
        <w:rPr/>
      </w:pPr>
      <w:r>
        <w:rPr/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к  Порядку осуществления 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внутреннего финансового контроля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и внутреннего финансового аудит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  <w:t xml:space="preserve"> УТВЕРЖДАЮ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Глава 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орниловского  сельсовета 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Болотнинского района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_____________/___________/</w:t>
      </w:r>
    </w:p>
    <w:p>
      <w:pPr>
        <w:pStyle w:val="Normal"/>
        <w:autoSpaceDE w:val="false"/>
        <w:ind w:firstLine="170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«____» ____________20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финансового аудита на _________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аименование главного распорядителя (администратора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ных средств Болотнинского района Новосибирской обла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9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20"/>
        <w:gridCol w:w="2693"/>
        <w:gridCol w:w="2693"/>
        <w:gridCol w:w="3260"/>
        <w:gridCol w:w="3828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аудиторской провер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аудиторской проверки (камеральная, выездная, комбинирован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проведения аудитор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1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Руководитель субъекта внутренне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финансового аудита</w:t>
      </w:r>
      <w:r>
        <w:rPr>
          <w:sz w:val="28"/>
          <w:szCs w:val="28"/>
        </w:rPr>
        <w:t xml:space="preserve"> </w:t>
        <w:tab/>
        <w:tab/>
        <w:tab/>
        <w:tab/>
        <w:t xml:space="preserve">___________________ </w:t>
        <w:tab/>
        <w:t xml:space="preserve"> ____________</w:t>
        <w:tab/>
        <w:t xml:space="preserve">     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должность)</w:t>
        <w:tab/>
        <w:t xml:space="preserve">               (подпись)                            (расшифровка подписи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____»________________</w:t>
      </w:r>
      <w:r>
        <w:rPr>
          <w:bCs/>
          <w:sz w:val="28"/>
          <w:szCs w:val="28"/>
        </w:rPr>
        <w:t>20___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6:00Z</dcterms:created>
  <dc:creator>User1</dc:creator>
  <dc:description/>
  <cp:keywords/>
  <dc:language>en-US</dc:language>
  <cp:lastModifiedBy>User1</cp:lastModifiedBy>
  <dcterms:modified xsi:type="dcterms:W3CDTF">2007-01-01T00:27:00Z</dcterms:modified>
  <cp:revision>1</cp:revision>
  <dc:subject/>
  <dc:title>АДМИНИСТРАЦИЯ КОРНИЛОВСКОГО СЕЛЬСОВЕТА </dc:title>
</cp:coreProperties>
</file>