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  <w:r>
        <w:rPr/>
        <w:t xml:space="preserve">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 2018  № 84а с. Корнил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6.03.2013 № 1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лении лицом, поступающим на работу на должно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, а также руководителю                                                                                                                           муниципального учреждения сведений о своих доходах, об имуществ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и о доходах, об имуществе и обязательствах имущественного характера супруги (супруга) 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 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нормативного правового акта администрации Корниловского сельсовета Болотнинского района Новосибирской области 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6.03.2013г № 14 «О представлении лицом, поступающим на работу на должность руководителя муниципального учреждения, а также руководителю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. 8 изложить в следующей редакции: « Сведения о доходах, об имуществе и обязательствах имущественного характера предоставленные лицами занимающих должность руководителя муниципального учреждения размещаются в информационно-телекоммуникационной сети Интернет на официальном сайте органов местного самоуправления и предоставляются для опубликования средствам массовой информации»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официальном периодическом печатном издании «Бюллетень органов местного самоуправления Корниловского сельсовета»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                                                                 Новосибирской области                                               Н.В. Эйсн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7:00Z</dcterms:created>
  <dc:creator>User1</dc:creator>
  <dc:description/>
  <cp:keywords/>
  <dc:language>en-US</dc:language>
  <cp:lastModifiedBy>user001</cp:lastModifiedBy>
  <dcterms:modified xsi:type="dcterms:W3CDTF">2018-11-23T08:07:00Z</dcterms:modified>
  <cp:revision>5</cp:revision>
  <dc:subject/>
  <dc:title>АДМИНИСТРАЦИЯ КОРНИЛОВСКОГО СЕЛЬСОВЕТА</dc:title>
</cp:coreProperties>
</file>