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14. 07. 2014 года  № 4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пределении мест для размещения информации по выб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12.06. 2002 года № 67-ФЗ «Об основных гарантиях  избирательных прав и права на участие в референдуме граждан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ить на территории муниципального образования Корниловского сельсовета Болотнинского района Новосибирской области места для размещения печатных агитационных материалов по выборам Губернатора Новосибирской области:</w:t>
      </w:r>
    </w:p>
    <w:p>
      <w:pPr>
        <w:pStyle w:val="Normal"/>
        <w:rPr/>
      </w:pPr>
      <w:r>
        <w:rPr>
          <w:sz w:val="28"/>
          <w:szCs w:val="28"/>
        </w:rPr>
        <w:t>- Периодическое печатное издание «Бюллетень органов местного самоуправления Корниловского сельсове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 с. Корнилово - на доске объявлений по улице Центральная № 31Б, магазин и.п. Гапо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лица Молодежная № 17  доска объявлений;</w:t>
      </w:r>
    </w:p>
    <w:p>
      <w:pPr>
        <w:pStyle w:val="Normal"/>
        <w:rPr/>
      </w:pPr>
      <w:r>
        <w:rPr>
          <w:sz w:val="28"/>
          <w:szCs w:val="28"/>
        </w:rPr>
        <w:t xml:space="preserve">-  улица Молодежная  № 21 магазин и.п. Юг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улица Новая № 1 магазин и.п. Манец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ца Клубная дом № 1 Корниловский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д. Правососновка  - на доске объявлений возле магаз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.  Кармановка  - на доске объявлений возле дома № 17;</w:t>
      </w:r>
    </w:p>
    <w:p>
      <w:pPr>
        <w:pStyle w:val="Normal"/>
        <w:rPr/>
      </w:pPr>
      <w:r>
        <w:rPr>
          <w:sz w:val="28"/>
          <w:szCs w:val="28"/>
        </w:rPr>
        <w:t>2. Установить, что зарегистрированным кандидатам, на определенных настоящим распоряж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     В.В. 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9:00Z</dcterms:created>
  <dc:creator>User1</dc:creator>
  <dc:description/>
  <cp:keywords/>
  <dc:language>en-US</dc:language>
  <cp:lastModifiedBy>User1</cp:lastModifiedBy>
  <cp:lastPrinted>2014-07-14T12:04:00Z</cp:lastPrinted>
  <dcterms:modified xsi:type="dcterms:W3CDTF">2014-07-14T06:14:00Z</dcterms:modified>
  <cp:revision>2</cp:revision>
  <dc:subject/>
  <dc:title>           АДМИНИСТРАЦИЯ КОРНИЛОВСКОГО СЕЛЬСОВЕТА</dc:title>
</cp:coreProperties>
</file>