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 ДЕПУТАТОВ КОРНИЛОВСКОГО СЕЛЬСОВЕТА</w:t>
      </w:r>
    </w:p>
    <w:p>
      <w:pPr>
        <w:pStyle w:val="Style19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№ 2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7-ой  сессии (4-го созыва)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 28.03.</w:t>
      </w:r>
      <w:r>
        <w:rPr>
          <w:rFonts w:cs="Times New Roman" w:ascii="Times New Roman" w:hAnsi="Times New Roman"/>
          <w:sz w:val="28"/>
          <w:szCs w:val="28"/>
        </w:rPr>
        <w:t xml:space="preserve">2015 г.                                                                               с. Корнилово                                         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 Федерального закона от 23.06.2014            №171-ФЗ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, Совет депутатов Корниловского сельсовета Болотнинского района Новосибирской области  р е ш и 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периодическом печатном издании «Бюллетене органов местного самоуправления Корниловского сельсовета и разместить на официальном сайте Корниловского сельсовета в сети Интер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с 1 апреля 2015 го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я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                                                                      Болотнинского района Новосибирской области                В.В.Винич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к решению № 2                                                                                                                                                                                  67 сессии четвер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8.03.2015 года  </w:t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= Кс x С х (К1 x К2х ... хКn) х Кi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где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- годовой размер арендной платы, в рублях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 - кадастровая стоимость земельного участка, в рублях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- ставка арендной платы (%)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i – коэффициент, установленный исходя из уровня инфляции на соответствующий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авки арендной платы и коэффициенты (К1,К2,....Кn) в отношении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пределении размера арендной платы за использование 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меняются ставки арендной платы и коэффициенты для земельных участков установленные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оторого расположены земельные участ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0,3% кадастровой стоимости арендуемых земельных участков из земель сельскохозяйственного назначения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1,5% кадастровой стоимости арендуемых земельных участков, изъятых из оборота или ограниченных в обороте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2% кадастровой стоимости всех остальных арендуемых земельных участк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с лицом, которое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гистрирован для муниципальных нужд либо ограничен в оборот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соответствии с пунктами 3 или 4 статьи 39.20 Федерального закона от 23.06.2014 № 171-ФЗ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если размер годовой арендной платы за использование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ый в соответствии с пунктом 2.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ser1</dc:creator>
  <dc:description/>
  <cp:keywords/>
  <dc:language>en-US</dc:language>
  <cp:lastModifiedBy>user001</cp:lastModifiedBy>
  <cp:lastPrinted>2015-09-18T11:18:00Z</cp:lastPrinted>
  <dcterms:modified xsi:type="dcterms:W3CDTF">2015-09-18T04:18:00Z</dcterms:modified>
  <cp:revision>16</cp:revision>
  <dc:subject/>
  <dc:title/>
</cp:coreProperties>
</file>