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 ДЕПУТАТОВ КОРНИЛОВСКОГО СЕЛЬСОВЕТА БОЛОТНИНСКОГО РАЙОНА  НОВОСИБИРСКОЙ ОБЛАСТИ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№ 4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7- ой сессии (4-го созыва)                                                                                          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8.03.</w:t>
      </w:r>
      <w:r>
        <w:rPr>
          <w:rFonts w:cs="Times New Roman" w:ascii="Times New Roman" w:hAnsi="Times New Roman"/>
          <w:sz w:val="28"/>
          <w:szCs w:val="28"/>
        </w:rPr>
        <w:t xml:space="preserve">2015 г.                                                                       с. Корнилово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Style1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 Федерального закона от 23.06.2015            №171-ФЗ «О внесении изменений в Земельный кодекс Российской Федерации и отдельные законодательные акты Российской Федерации», Устав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, Совет депутатов Корниловского сельсовета Болотнинского района Новосибирской области р е ш и л: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рниловского сельсовета Болотни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периодическом печатном издании «Бюллетене органов местного самоуправления  Корниловского сельсовета» и разместить на официальном сайте Корниловского сельсовета.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с 1 апреля 2015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                                                                Болотнинского района Новосибирской области                          В.В.Виниченко                                                                             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к решению № 4                                                                                                                                                                                 67 сессии четвер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28.03.2015 года 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рниловского сельсовета Болотнинского района Новосибирской области (далее – Порядок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 Корниловского сельсовета Болотнинского района Новосибирской области (далее – размер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3:00Z</dcterms:created>
  <dc:creator>Admin</dc:creator>
  <dc:description/>
  <cp:keywords/>
  <dc:language>en-US</dc:language>
  <cp:lastModifiedBy>user001</cp:lastModifiedBy>
  <cp:lastPrinted>2015-09-18T11:31:00Z</cp:lastPrinted>
  <dcterms:modified xsi:type="dcterms:W3CDTF">2015-09-18T04:32:00Z</dcterms:modified>
  <cp:revision>10</cp:revision>
  <dc:subject/>
  <dc:title/>
</cp:coreProperties>
</file>