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 КОРНИ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1–й сессии (шесто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5.2023 г.                                                                                             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 отчете об исполнения бюджета Корниловского сельсовета Болотнинского района Новосибирской области за 1 квартал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 отчет об исполнении бюджета Корниловского сельсовета Болотнинского района Новосибирской области за 1 квартал 2023 года, 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тчет об исполнении бюджета Корниловского сельсовета Болотнинского района Новосибирской области за 1 квартал 2023 года принять к сведению: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издании «Бюллетень органов местного самоуправления Корниловского сельсовета» и разместить на официальном сайте администрации Корнил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рниловского сельсовета                                                    Болотнинского районаНовосибирской области                                               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ниловского сель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Болотнинского района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 Н.В.Эйсне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 Антонов П.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34:00Z</dcterms:created>
  <dc:creator>User1</dc:creator>
  <dc:description/>
  <cp:keywords/>
  <dc:language>en-US</dc:language>
  <cp:lastModifiedBy>User1</cp:lastModifiedBy>
  <cp:lastPrinted>2023-05-04T13:06:00Z</cp:lastPrinted>
  <dcterms:modified xsi:type="dcterms:W3CDTF">2023-05-04T07:19:00Z</dcterms:modified>
  <cp:revision>5</cp:revision>
  <dc:subject/>
  <dc:title>СОВЕТ ДЕПУТАТОВ  КОРНИЛОВСКОГО СЕЛЬСОВЕТА</dc:title>
</cp:coreProperties>
</file>