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ОВЕТ ДЕПУТАТОВ КОРНИЛОВСКОГО СЕЛЬСОВЕТА</w:t>
        <w:br/>
        <w:t xml:space="preserve">    БОЛОТНИНСКОГО РАЙОНА НОВОСИБИ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3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-ой сессии (5-го созыв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. 14.11. 2017 года                                                                     с. Корнилов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тмене </w:t>
      </w:r>
      <w:r>
        <w:rPr>
          <w:sz w:val="28"/>
          <w:szCs w:val="28"/>
        </w:rPr>
        <w:t xml:space="preserve">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ниловского сельсовета, Болотнин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от 27.01. 2017 № 7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5.12. 2008 № 273-ФЗ «О противодействии коррупции», и  Закона Новосибирской области от 10.11. 2017  № 216-ОЗ «О порядке предоставления гражданами, претендующими на замещение должности главы местной администрации по контракту, муниципальной должности, лицами замещающими должность главы местной администрации по контакту, муниципальные должности, сведений о своих доходах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о внесении изменений в отдельные законы Новосибирской области», части 3 ст. 1 ОЗ № 216-ОЗ Совет депутатов Корниловского сельсовета РЕШИ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1. Отменить </w:t>
      </w:r>
      <w:r>
        <w:rPr>
          <w:sz w:val="28"/>
          <w:szCs w:val="28"/>
        </w:rPr>
        <w:t xml:space="preserve">решение 19 сессии (5-го созыва) Совета депутатов Корниловского сельсовета, Болотнинского района, Новосибирской области от 27.01. 2017 № 71 « Положение </w:t>
      </w:r>
      <w:r>
        <w:rPr>
          <w:bCs/>
          <w:iCs/>
          <w:sz w:val="28"/>
          <w:szCs w:val="28"/>
        </w:rPr>
        <w:t>о представлении гражданами, претендующими на замещение муниципальных должностей Корниловского сельсовета, лицами, замещающими муниципальные должности Корниловского сельсовета, сведений о доходах, об имуществе и обязательствах имущественного характера</w:t>
      </w:r>
      <w:r>
        <w:rPr>
          <w:sz w:val="28"/>
          <w:szCs w:val="28"/>
        </w:rPr>
        <w:t>», как противоречащее законодательству Российской Федераци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Cs/>
          <w:iCs/>
          <w:sz w:val="28"/>
          <w:szCs w:val="28"/>
        </w:rPr>
        <w:t xml:space="preserve">2. Опубликовать решение в </w:t>
      </w:r>
      <w:r>
        <w:rPr>
          <w:bCs/>
          <w:sz w:val="28"/>
          <w:szCs w:val="28"/>
        </w:rPr>
        <w:t xml:space="preserve"> периодическом печатном издании «Бюллетене органов местного самоуправления Корниловского сельсовета» и разместить на официальном сайте Корниловского сельсовет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 Реш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ниловского сельсовета  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отнинского района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восибирской области                                                    П.И. Антонов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0:00Z</dcterms:created>
  <dc:creator>User1</dc:creator>
  <dc:description/>
  <cp:keywords/>
  <dc:language>en-US</dc:language>
  <cp:lastModifiedBy>User1</cp:lastModifiedBy>
  <dcterms:modified xsi:type="dcterms:W3CDTF">2006-12-31T22:30:00Z</dcterms:modified>
  <cp:revision>1</cp:revision>
  <dc:subject/>
  <dc:title>        СОВЕТ ДЕПУТАТОВ КОРНИЛОВСКОГО СЕЛЬСОВЕТА</dc:title>
</cp:coreProperties>
</file>