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РНИЛО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-й сессии (пятого созыв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т 23.03.2018                                                                                               № 121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Корнилов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тверждающей  готовности предусмотрения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естном  бюджете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средст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ловский сельский Совет депутатов решил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оддержать проект администрации Корниловского сельсовета «Замена котельного оборудования в котельной с. Корнилово», в случае прохождения проекта в конкурсном отборе, предусмотреть в местном бюджете необходимые средства на реализацию данного проек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рнилов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Н.В. Эйсн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4:54:00Z</dcterms:created>
  <dc:creator>User1</dc:creator>
  <dc:description/>
  <cp:keywords/>
  <dc:language>en-US</dc:language>
  <cp:lastModifiedBy>User1</cp:lastModifiedBy>
  <cp:lastPrinted>2018-03-17T21:12:00Z</cp:lastPrinted>
  <dcterms:modified xsi:type="dcterms:W3CDTF">2018-03-17T15:17:00Z</dcterms:modified>
  <cp:revision>1</cp:revision>
  <dc:subject/>
  <dc:title>СОВЕТ ДЕПУТАТОВ КОРНИЛОВСКОГО СЕЛЬСОВЕТА</dc:title>
</cp:coreProperties>
</file>