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 ДЕПУТАТОВ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 - ой сессии (5-го созыва)</w:t>
      </w:r>
    </w:p>
    <w:p>
      <w:pPr>
        <w:pStyle w:val="Heading4"/>
        <w:jc w:val="both"/>
        <w:rPr/>
      </w:pPr>
      <w:r>
        <w:rPr/>
        <w:t>от  31.05.2018 г.                       с. Корнилово                                            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итоги открытого голосования и руководствуясь  п.1 ст. 24  Устава Корниловского сельсовета Болотнинского района, Новосибирской  области Совет депутатов Корниловкого сельсовета, Болотнинского района, Новосибир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брать___________________________________________заместителем председателя Совета депутатов Корниловского сельсовета Болотнинского района, Новосибирской области пя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Решение Совета депутатов Корниловского сельсовета, Болотнинского района, Новосибирской области пятого созыва от 29.09. 2015 год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подписания   и подлежит опубликованию в периодическом печатном издании «Бюллетень органов местного самоуправления» и размещению на официальном сайте администрации Корниловского сельсовета, Болотнинского района,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2:00Z</dcterms:created>
  <dc:creator>User1</dc:creator>
  <dc:description/>
  <cp:keywords/>
  <dc:language>en-US</dc:language>
  <cp:lastModifiedBy>User1</cp:lastModifiedBy>
  <cp:lastPrinted>2018-05-30T18:50:00Z</cp:lastPrinted>
  <dcterms:modified xsi:type="dcterms:W3CDTF">2018-06-10T14:14:00Z</dcterms:modified>
  <cp:revision>7</cp:revision>
  <dc:subject/>
  <dc:title>      СОВЕТ ДЕПУТАТОВ КОРНИЛОВСКОГО СЕЛЬСОВЕТА БОЛОТНИНСКОГО РАЙОНА НОВОСИБИРСКОЙ ОБЛАСТИ</dc:title>
</cp:coreProperties>
</file>