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</w:t>
      </w:r>
      <w:r>
        <w:rPr/>
        <w:t xml:space="preserve"> </w:t>
      </w:r>
      <w:r>
        <w:rPr>
          <w:sz w:val="28"/>
          <w:szCs w:val="28"/>
        </w:rPr>
        <w:t xml:space="preserve"> КОРНИ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ЕШЕНИЕ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3-ей сессии (5-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02.06 2017 года                                                                  с. Корни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внесении изменений в  Решения № 73 Совета депутатов Корниловского сельсовета от 27.01. 2017 года « Об утверждении Положения  о  порядке сообщения лицами, замещающими муниципальные должности Корниловского сельсовета, о  получении подарка в связи с протокольными мероприятиями.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й и оценки подарка, реализации (выкупа) и зачисления средств, вырученных от его реализац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экспертного Заключения Управления  Законопроектных работ и ведения регистра Министерства Юстиции Новосибирской Област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ывая  что  Решение не соответствует требованиям юридико- технического оформления. Наименование, пункт 1 Решения,  наименование положения не соответствуют  содержанию. Совет депутатов Корниловского сельсовета РЕШИЛ: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вести Решение  в соответствие с требованиями юридико- технического оформ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именование, пункт 1 решения наименование положения после слов «муниципальные должности Корниловского сельсовета» следует дополнить словами «Болотнинского района Новосибирской области на постоянной основе»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Н.В. Эйснер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6:58:00Z</dcterms:created>
  <dc:creator>User1</dc:creator>
  <dc:description/>
  <cp:keywords/>
  <dc:language>en-US</dc:language>
  <cp:lastModifiedBy>User1</cp:lastModifiedBy>
  <dcterms:modified xsi:type="dcterms:W3CDTF">2017-08-19T16:59:00Z</dcterms:modified>
  <cp:revision>1</cp:revision>
  <dc:subject/>
  <dc:title>          СОВЕТ ДЕПУТАТОВ  КОРНИЛОВСКОГО СЕЛЬСОВЕТА </dc:title>
</cp:coreProperties>
</file>