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</w:t>
      </w:r>
      <w:r>
        <w:rPr>
          <w:rStyle w:val="Emphasis"/>
          <w:b/>
          <w:i w:val="false"/>
          <w:sz w:val="28"/>
          <w:szCs w:val="28"/>
        </w:rPr>
        <w:t xml:space="preserve">СОВЕТ ДЕПУТАТОВ КОРНИЛОВСКОГО СЕЛЬСОВЕТА 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</w:t>
      </w:r>
      <w:r>
        <w:rPr>
          <w:rStyle w:val="Emphasis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5- ой сессии (5-го созыва)                                                                                          Совета депутатов Корниловского сельсовета                                                   Болотнинского района Новосибирской област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1.08. 2017 года                   с. Корнилово                                      № 94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таросте сельского населенного пун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28.12.2016 № 132-ОЗ «О старостах сельских населенных пунктов в Новосибирской области», руководствуясь Уставом </w:t>
      </w:r>
      <w:r>
        <w:rPr>
          <w:sz w:val="28"/>
          <w:szCs w:val="28"/>
        </w:rPr>
        <w:t>Корниловского сельсовета Болотнинского района Новосибирской области, Совет депутатов Корниловского сельсовета Болотн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ое Положение «О старосте сельского населенного пункта Корниловского сельсовета Болотнинского района Новосибирской области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Главе Корни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писания, опубликования в печатном периодическом издании «Бюллетень органов местного самоуправления Корниловского сельсовета» </w:t>
      </w:r>
      <w:r>
        <w:rPr>
          <w:rFonts w:cs="Times New Roman" w:ascii="Times New Roman" w:hAnsi="Times New Roman"/>
          <w:sz w:val="28"/>
          <w:szCs w:val="28"/>
        </w:rPr>
        <w:t>и размещения на официальном сайте администрации 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дня его официального  опубликования.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                                                                                  к решению Совета депутатов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25-й сесси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ниловского сельсовета</w:t>
      </w:r>
      <w:r>
        <w:rPr>
          <w:bCs/>
          <w:sz w:val="28"/>
          <w:szCs w:val="28"/>
        </w:rPr>
        <w:t xml:space="preserve">                                                                              Болотнинского района                                                                                          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1.08. 2017 г.   № 94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таросте сельского населенного пун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разработано в соответствии со статьей 3 Федерального закона от 06.10.2003 № 131-ФЗ «Об общих принципах организации местного самоуправления в Российской Федерации», Зако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от 28.12.2016 № 132-ОЗ «О старостах сельских населенных пунктов в Новосибирской области», в целях обеспечения многообразия форм участия населения в осуществлении местного самоуправления на территории сельского поселения и регулирует вопросы, связанные с определением основ правового положения старост населенных пунктов </w:t>
      </w:r>
      <w:r>
        <w:rPr>
          <w:sz w:val="28"/>
          <w:szCs w:val="28"/>
        </w:rPr>
        <w:t>Корниловского сельсовета Болотнинского района Новосибирской области (далее - сельское посе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Староста населенного пункта (далее - староста) представляет интересы населения населенного пункта, либо нескольких населенных пунктов, либо части территории населенного пункта (далее - подведомственная территория), </w:t>
      </w:r>
      <w:r>
        <w:rPr>
          <w:sz w:val="28"/>
          <w:szCs w:val="28"/>
        </w:rPr>
        <w:t>наделенный настоящим Положением полномочиями по обеспечению решения органами местного самоуправления вопросов местного знач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деятельности староста 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сельского поселения, настоящим Положением и иными нормативно-правовыми  актами Российской Федерации, Новосибирской области,  органов  местного самоуправления 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3. Староста выполняет свои функции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ственных начал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орядок избрания старост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ароста избирается на собрании граждан  населенного пункта из числа постоянно проживающих жителей, проводимом в порядке, предусмотренном Положением о проведении собрания </w:t>
      </w:r>
      <w:r>
        <w:rPr>
          <w:color w:val="000000"/>
          <w:sz w:val="28"/>
          <w:szCs w:val="28"/>
        </w:rPr>
        <w:t>(конференции) или схода граждан</w:t>
      </w:r>
      <w:r>
        <w:rPr>
          <w:sz w:val="28"/>
          <w:szCs w:val="28"/>
        </w:rPr>
        <w:t xml:space="preserve">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тароста избирается на территории населенного пункта, не являющегося административным центром сельского поселения, с численностью населения не менее 10 человек либо на территории, включающей несколько населенных пунктов, входящих в состав одного сельского поселения, в каждом из которых проживает не менее 10 человек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ая подготовка собрания граждан по избранию (переизбранию) старосты  осуществляется администрацией сельского поселения с обязательным участием Главы сельского поселения (или его представителя) в проведении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таростой может быть избран гражданин Российской Федерации, достигший возраста 18 лет, обладающий избирательным правом, постоянно проживающий на территории, где избирается староста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Старостой не может быть избрано лицо: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замещающее муниципальную должность, должность муниципальной службы, государственную должность, должность государственной службы; </w:t>
        <w:br/>
        <w:t xml:space="preserve"> </w:t>
        <w:tab/>
        <w:t>2) признанное судом недееспособным или ограниченно дееспособным; </w:t>
        <w:br/>
        <w:t xml:space="preserve"> </w:t>
        <w:tab/>
        <w:t>3) имеющее непогашенную или неснятую судимость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андидат в старосты может быть выдви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тем самовы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предложению </w:t>
      </w:r>
      <w:r>
        <w:rPr>
          <w:color w:val="000000"/>
          <w:sz w:val="28"/>
          <w:szCs w:val="28"/>
        </w:rPr>
        <w:t>Главы сельского поселения, Совета депутатов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селением (жителями населенного пункта (населенных пунктов).</w:t>
      </w:r>
    </w:p>
    <w:p>
      <w:pPr>
        <w:pStyle w:val="Normal"/>
        <w:jc w:val="both"/>
        <w:rPr/>
      </w:pPr>
      <w:r>
        <w:rPr>
          <w:sz w:val="28"/>
          <w:szCs w:val="28"/>
        </w:rPr>
        <w:t>2.7. Староста избирается большинством голосов граждан, присутствующих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Староста избирается на срок полномочий Совета депутатов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В случае не избрания старосты, Глава сельского поселения назначает в 30-дневный срок новое собрание (конференцию) или сход граждан жителей. В случае повторного не избрания, староста назначается Главой сельского поселения своим постановлением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олномочия старосты подтверждаются выпиской из решения собрания (конференции) или схода граждан по выбору старосты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Протоколы собраний (конференций) или сходов граждан хранятся в администрации сельского поселения до следующих выбор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и организац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ращается с письменными и устными запросами, заявлениями и документами  в органы местного самоуправления сельского поселения; представляет, и отстаивает в этих органах права и законные интересы населенного пункта и граждан, избравших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ует и проводит с населением по требованию граждан или по мере необходимости (но не реже одного раза в год) собрания по обсуждению вопросов жизнедеятельности данного населенного пункта и его жителей и оформляет проведение мероприятия проток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заимодействует,  во исполнение своих полномочий, с администрацией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казывает содействие органам местного самоуправления сельского поселения в решении вопросов местного значения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ятельность старосты подконтрольн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сельского поселен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 запросам и при личном приеме старосты администрация сельского поселения, руководители предприятий, учреждений, организаций обязаны не позднее, чем в 10-дневный срок рассмотреть предложения старосты и сообщить о результатах рассмот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 Администрация сельского поселения обеспечивает изготовление по единому образцу бланка удостоверения старосты населенного пун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Староста имеет прав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носить по поручению граждан, по своей инициативе вопросы на обсуждение или рассмотрение  Совета депутатов  и  администрации сельского поселения, а также предложения, направленные на улучшение деятельности органов местного самоуправления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требовать от граждан,  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- при необходимости присутствовать, выступать на собраниях Совета депутатов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eastAsia="en-US"/>
        </w:rPr>
        <w:t>поселения, обращаться с письменными и устными запросами, заявлениями и документами в любые органы местного самоуправления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>, к руководителям предприятий, организаций и учреждений, от которых зависит решение того или иного вопроса, затрагивающего интересы граждан, избравших ег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требовать от соответствующих должностных лиц ответа о принятых по его обращениям мер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создавать актив из граждан, проявляющих активную жизненную позицию и помогающих в осуществлении обществен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2. Староста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действовать  органам местного самоуправления сельского поселения в осуществлении  решений вопросов местного значения на вверенной ему территор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действовать выполнению постановлений и распоряжений администрации сельского поселения, решений  Совета депутатов, общих собраний (сходов)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казывать помощь администрации сельского поселения в проведении хозяйственных и иных мероприят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привлекать население к работам по благоустройству, озеленению и улучшению санитарного состояния населенных пунктов, ремонту дорог и водопроводов, мостов, детских и спортивных площадок, поддержанию в надлежащем состоянии кладбищ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ботать в тесном контакте с администрацией сельского поселения, органами правопорядка, госпожнадзора, энергонадзора и другими государственными и общественным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рганизовать совместно с жителями  населенного пункта посильную помощь престарелым, инвалидам, детям, оставшимся без родительского попечения, участникам войны, блокадникам, семьям военнослужащих, чернобыльцам, беженцам, вынужденным переселенцам, многодетным семьям, одиноким и малоимущим гражда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атривать в пределах своих полномочий заявления, предложения и жалобы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нимать активное участие в подготовке и проведении выборов, референдумов, опросов на территории населенного пун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не реже одного раза в год отчитываться о проделанной работе перед гражданами соответствующей территор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Меры поощрения старосты за активную рабо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Староста поощряется органами местного самоуправления сельского поселения за активную работу, в том числе по итогам муниципального конкурса на звание «Лучший староста» в соответствии с муниципальными правовыми актам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зыв старос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систематического неисполнения своих обязанностей или грубого их нарушения полномочия старосты могут быть прекращены 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>6.2. Правом инициативы отзыва облад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ы местного самоуправления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ители населенного пункта (населенных пун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щение полномочий старосты  осуществляется на собрании граждан (жителей населенного пункта (населенных пунктов), проводимом в порядке, предусмотренном Положением о проведении собрания граждан в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</w:t>
      </w:r>
      <w:r>
        <w:rPr>
          <w:color w:val="000000"/>
          <w:sz w:val="28"/>
          <w:szCs w:val="28"/>
        </w:rPr>
        <w:t xml:space="preserve">(конференции) или схода граждан </w:t>
      </w:r>
      <w:r>
        <w:rPr>
          <w:sz w:val="28"/>
          <w:szCs w:val="28"/>
        </w:rPr>
        <w:t>о прекращении полномочий старосты считается принятым, если за это проголосовало большинство жителей, присутствующих на со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олномочия старосты прекращаются с момента вступления решения собрания </w:t>
      </w:r>
      <w:r>
        <w:rPr>
          <w:color w:val="000000"/>
          <w:sz w:val="28"/>
          <w:szCs w:val="28"/>
        </w:rPr>
        <w:t>(конференции) или схода</w:t>
      </w:r>
      <w:r>
        <w:rPr>
          <w:sz w:val="28"/>
          <w:szCs w:val="28"/>
        </w:rPr>
        <w:t xml:space="preserve"> граждан в законную силу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Владелец</dc:creator>
  <dc:description/>
  <cp:keywords/>
  <dc:language>en-US</dc:language>
  <cp:lastModifiedBy>User1</cp:lastModifiedBy>
  <cp:lastPrinted>2009-05-25T14:40:00Z</cp:lastPrinted>
  <dcterms:modified xsi:type="dcterms:W3CDTF">2017-09-03T15:18:00Z</dcterms:modified>
  <cp:revision>18</cp:revision>
  <dc:subject/>
  <dc:title>ТИПОВОЕ ПОЛОЖЕНИЕ</dc:title>
</cp:coreProperties>
</file>