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b/>
          <w:b/>
          <w:bCs/>
          <w:sz w:val="28"/>
          <w:szCs w:val="28"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2 - ой сессии (4-го созыв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Корнилов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от 24.11.2014 г.                       с. Корнилово                                            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а территории муниципального образован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орниловский сельсовет Болотнинского района Новосибирской области налога на имущество физических лиц с 2015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внесенными изменениями № 124 от 31.05.201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0.2014 № 284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пунктом 3 статьи 20 Устава </w:t>
      </w:r>
      <w:r>
        <w:rPr>
          <w:bCs/>
          <w:sz w:val="28"/>
          <w:szCs w:val="28"/>
        </w:rPr>
        <w:t>Корниловского сельсовета Болотнинского района Новосибирской области, Совет депутатов Корниловского сельсовета Болотни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рниловский сельсовет 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и ввести его в действие с 1 января 2015 года (далее – налог)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кадастровой стоимости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следующие налоговые вычеты при определении налоговой базы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овая база в отношении квартиры определяется как её кадастровая стоимость, уменьшенная на величину кадастровой стоимости 30 квадратных метров общей площади этой квартиры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вая база в отношении комнаты определяется как её кадастровая стоимость, уменьшенная на величину кадастровой стоимости 15 квадратных метров площади этой комнаты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5 квадратных метров общей площади этого жилого дома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логовая база в отношении единого недвижимого комплекса, в состав которого входит хотя бы  один жилой дом, определяется как его кадастровая стоимость, уменьшенная на 1100000 рублей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налоговые ставки по налогу в следующих размерах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0,1 процента в отношении жилых домов, квартир комнат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0,1 процента в отношении квартир, комнат 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0,1 процента в отношении объектов незавершённого строительства в случае, если проектируемым назначением таких объектов является один жилой д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4. 0,1 процента в отношении единых недвижимых комплексов, в состав которых входит хотя бы один жилой д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0,3 процента в отношении гаражей и машино-мест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0,3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1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2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0,5 процента в отношении прочих объектов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Признать утратившими силу Решения Совета депутатов от 04.03.2014  №2 «</w:t>
      </w:r>
      <w:r>
        <w:rPr>
          <w:color w:val="000000"/>
          <w:sz w:val="28"/>
          <w:szCs w:val="28"/>
        </w:rPr>
        <w:t>Об установлении дифференцированных ставках налога на имущество физических лиц с 2014 год», от 16.06.2011 №4 «</w:t>
      </w:r>
      <w:r>
        <w:rPr>
          <w:bCs/>
          <w:sz w:val="28"/>
          <w:szCs w:val="28"/>
        </w:rPr>
        <w:t xml:space="preserve">Об установлении ставок налога на имущество физических лиц с 2011 года» Совета депутатов Корниловского сельсовета Болотнинского района Новосибир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Направить настоящее решение Главе Корниловского сельсовета</w:t>
      </w:r>
      <w:r>
        <w:rPr>
          <w:sz w:val="28"/>
          <w:szCs w:val="28"/>
        </w:rPr>
        <w:t xml:space="preserve"> Болотнинского района Новосибирской области </w:t>
      </w:r>
      <w:r>
        <w:rPr>
          <w:color w:val="000000"/>
          <w:sz w:val="28"/>
          <w:szCs w:val="28"/>
        </w:rPr>
        <w:t>для подписания, опубликования в периодическом печатном издании  «Бюллетене органов местного самоуправления»</w:t>
      </w:r>
      <w:r>
        <w:rPr>
          <w:sz w:val="28"/>
          <w:szCs w:val="28"/>
        </w:rPr>
        <w:t xml:space="preserve"> и размещения на официальном сайте администрации Корниловского сельсовета 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 xml:space="preserve">Решение вступает в силу по истечении одного месяца </w:t>
      </w:r>
      <w:r>
        <w:rPr>
          <w:rFonts w:cs="Times New Roman" w:ascii="Times New Roman" w:hAnsi="Times New Roman"/>
          <w:sz w:val="28"/>
          <w:szCs w:val="28"/>
        </w:rPr>
        <w:t>со дня его официального опубликования, но не ранее 1 января 2015 года.</w:t>
      </w:r>
    </w:p>
    <w:p>
      <w:pPr>
        <w:pStyle w:val="Normal"/>
        <w:shd w:fill="FFFFFF" w:val="clear"/>
        <w:spacing w:lineRule="atLeast" w:line="336" w:before="0" w:after="225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Контроль за исполнением решения возложить на постоянную депутатскую комиссию по бюджету и собственности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рниловского сельсовета                                                                   Болотнинского района                                                                                  Новосибирской области                                                           В.В.Виниченко</w:t>
      </w:r>
    </w:p>
    <w:p>
      <w:pPr>
        <w:pStyle w:val="Normal"/>
        <w:shd w:fill="FFFFFF" w:val="clear"/>
        <w:spacing w:lineRule="atLeast" w:line="336"/>
        <w:rPr>
          <w:rStyle w:val="Emphasis"/>
          <w:i w:val="false"/>
          <w:i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втор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4.11.2014                                                                                   с. Корни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Корниловского  сельсовета Болотнинского района Новосибирской области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, что кроме случаев, установленных пунктами  1, 4 статьи 59 налогового кодекса Российской Федерации, признаются безнадежными к взысканию и подлежат списанию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отсутствия наследника в случае ненаследования имущества по истечении шести месяцев, на основании следующих документов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рганов записи актов гражданского состояния  о гражданской регистрации смерти физического лица или коми судебного решения об объявлении физического лица умершим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о суммах задолженности по налогам с физических лиц по форме согласно приложения № 1 к настоящему Закону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логового органа об отсутствии информации о наследнике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имка и задолженность по пеням и штрафам физических лиц, принудительное взыскание которой прекращено в соответствии со статьями 46, 47 Федерального закона от 02.01.2007 № 229-ФЗ «Об исполнительном производстве» (в редакции Федерального закона от 03.12.2011 № 389-ФЗ) в связи с невозможностью установить местонахождение должника, отсутствием у должника имущества, по истечении 3-х лет с момента выдачи исполнительного листа (судебного приказа) на основании следующих документов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копии постановления о возвращении исполнительного документа, по которому взыскание не производилось или произведено частично,  об окончании исполнительного производства, вынесенных судебным приставом-исполнителем в соответствии со статьями 46,47 Федерального закона от 02.01.2007 № 229-ФЗ «Об исполнительном производстве» (в редакции Федерального закона от 03.12.2011  № 389-ФЗ)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копии решения суду о взыскани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ведений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 справки налогового органа о суммах задолженности по налогам с физических лиц по форме согласно приложения № 1 к настоящему Закон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имка и задолженность по пеням и штрафам физических лиц, не превышающая 1500 рублей, срок исковой давности по которой истек (срок образования задолженности более 3-х лет), на основании справки налогового органа о суммах задолженности по налогам по форме согласно приложения № 1 к настоящему Закону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физических лиц по пеням по состоянию на 01.01.2012, при отсутствии задолженности по соответствующему налогу на дату принятия решения о списании на основании справки налогового органа о суммах задолженности по форме согласно приложения № 1 к настоящему Закону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земельному налогу по обязательствам, возникшим до 1 января 2006 года, мобилизуемому на территории поселения, на основании следующих документов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решения о признании безнадежной к взысканию и списанию задолженности, сложившейся в период с 1999 – 2005 годы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справки налогового органа по месту учета организации (месту жительства физического лица) о суммах недоимки задолженности по пеням, штрафам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местным налогам организаций – отсутствующих должников (менее 100 тысяч рублей, включая пени и штрафы по всем видам налогов), на основании следующих документов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 налогового органа об отсутствии в течении последних 12 месяцев движения по счетам в кредитных учреждениях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кумента отдела работы с налогоплательщиками о непредставлении в налоговый орган в течении последних 12 месяцев бухгалтерской и иной налоговой отчетности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коми протокола осмотра территорий юридического лица об отсутствии должника по юридическому адресу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и налогового органа по месту нахождения организации о сумме задолженности отсутствующего должника;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окумента отдела регистрации и учета налогоплательщиков об отсутствии учредителей  должностных лиц организаций – отсутствующих должников в других  юридических лицах либо в качестве индивидуальных предпринимателей без образования юридического лица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местным налогам физических лиц, выбывших на постоянное место жительства за пределы Российской Федерации, на основании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а) справки налогового органа о суммах задолженности по налогам с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и о физических лицах, выбывших на постоянное место жительства за пределы Российской Федерации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7"/>
          <w:szCs w:val="27"/>
        </w:rPr>
        <w:t xml:space="preserve">8.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данное решение в периодическом печатном изда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Бюллетене органов местного самоуправления Корниловского сельсовета» и разместить на официальном сайте администрации Корнил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В.В.Винич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284"/>
      <w:jc w:val="right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1:00Z</dcterms:created>
  <dc:creator>User1</dc:creator>
  <dc:description/>
  <cp:keywords/>
  <dc:language>en-US</dc:language>
  <cp:lastModifiedBy>user001</cp:lastModifiedBy>
  <cp:lastPrinted>2014-12-12T11:51:00Z</cp:lastPrinted>
  <dcterms:modified xsi:type="dcterms:W3CDTF">2018-08-23T08:42:00Z</dcterms:modified>
  <cp:revision>30</cp:revision>
  <dc:subject/>
  <dc:title>                                           И З В Е Щ Е Н И Е</dc:title>
</cp:coreProperties>
</file>