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</w:t>
      </w:r>
      <w:r>
        <w:rPr>
          <w:rStyle w:val="Emphasis"/>
          <w:b/>
          <w:i w:val="false"/>
          <w:sz w:val="28"/>
          <w:szCs w:val="28"/>
        </w:rPr>
        <w:t xml:space="preserve">СОВЕТ ДЕПУТАТОВ КОРНИЛОВСКОГО СЕЛЬСОВЕТА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6- ой сессии (5-го созыва)                                                                                          Совета депутатов Корниловского сельсовета                                                   Болотнинского района Новосиби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5.09. 2017 года                   с. Корнилово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денежных средств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администрации 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капитальны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рассы в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ий сельский Совет депутатов Корнилов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нежные средства  резервного фонда администрации Болотнинского района на ремонт теплотрассы в с. Корнилово в сумме 400 (четыреста ) тысяч рублей передать в МУП ДЕЗ ЖКУ Корниловского сельсовета на реализацию мероприятия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а Корниловского сельсовет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овосибирской области                                            Н.В. Эйснер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14:00Z</dcterms:created>
  <dc:creator>User1</dc:creator>
  <dc:description/>
  <cp:keywords/>
  <dc:language>en-US</dc:language>
  <cp:lastModifiedBy>User1</cp:lastModifiedBy>
  <dcterms:modified xsi:type="dcterms:W3CDTF">2017-09-08T19:15:00Z</dcterms:modified>
  <cp:revision>1</cp:revision>
  <dc:subject/>
  <dc:title>           СОВЕТ ДЕПУТАТОВ КОРНИЛОВСКОГО СЕЛЬСОВЕТА  </dc:title>
</cp:coreProperties>
</file>