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НИЛ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редной шестьдесят шестой    сессии (4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   2015 года                                                               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.1.6 ч.3  «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публичных слуш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х решением внеочередной 17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-го созыва) Совета депутатов Корн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т 30 03. 201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прокуратуры Болотнинского района в порядке статьи 9 Федерального закона «О прокуратуре Российской Федерации», с 01.03. 2015 года  вступил в силу Федеральный закон от 23.06. 2014 г. № 171-ФЗ «О внесении изменений в Земельный кодекс Российской Федерации и отдельные законодательные Российской Федерации» В соответствии со ст.16 данного ФЗ пункт 3 части 3 статьи 28 Федерального закона,  от 6 октября 2003 года № 131 - ФЗ «Об общих принципах организации местного самоуправления в Российской Федерации» Корни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.1.6.ч.3 «Порядка организации и проведения публичных слушаний» утвержденных решением № 1 очередной  17 сессии Совета депутатов Корниловского сельсовета от 30.03. 2011 года, после слов  « проекты планировки территорий и проекты межевания территорий», дополнить словами « за исключением случаев, предусмотренных Градостроительным кодексом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 «Бюллетене органов местного самоуправления Корниловского сельсовета»,  разместить  на официальном сайте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    В.В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2:00Z</dcterms:created>
  <dc:creator>User1</dc:creator>
  <dc:description/>
  <cp:keywords/>
  <dc:language>en-US</dc:language>
  <cp:lastModifiedBy>User1</cp:lastModifiedBy>
  <dcterms:modified xsi:type="dcterms:W3CDTF">2015-04-07T09:53:00Z</dcterms:modified>
  <cp:revision>2</cp:revision>
  <dc:subject/>
  <dc:title>               КОРНИЛОВСКИЙ СЕЛЬСКИЙ СОВЕТ ДЕПУТАТОВ</dc:title>
</cp:coreProperties>
</file>