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КОРНИЛОВСКОГО СЕЛЬСОВЕТА БОЛОТНИНСКОГО РАЙОНА 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ая  четырнадцатая сессия (пятого созыв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16 г.                                                                                        № 6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рни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по отбору кандидатур на должность Главы Корниловского сельсовета Болотнинского района Новосибирской области и формировании конкурсной комисс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</w:t>
        <w:softHyphen/>
        <w:t>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статьей 27 Устава Корниловского сельсовета Болотнинского района, Новосибирской области</w:t>
      </w:r>
      <w:r>
        <w:rPr>
          <w:rFonts w:eastAsia="Calibri"/>
          <w:i/>
          <w:iCs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руководствуясь пунктом 2.2 Положения о порядке проведения конкурса по отбору кандидатур на должность Главы Корниловского сельсовета Болотнинского района Новосибирской области</w:t>
      </w:r>
      <w:r>
        <w:rPr>
          <w:rFonts w:eastAsia="Calibri"/>
          <w:i/>
          <w:iCs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утвержденного решением Совета депутатов Корниловского сельсовета Болотнинского района Новосибирской области  от 25.08.2015 № 2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Объявить конкурс по отбору кандидатур на должность Главы Корниловского сельсовета Болотнинского района Новосибирской области (далее – Глава сельсовета)</w:t>
      </w:r>
      <w:r>
        <w:rPr>
          <w:rFonts w:eastAsia="Calibri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</w:rPr>
        <w:t>2. Опубликовать объявление о проведении конкурса по отбору кандидатур на должность Главы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и разместить на официальном сайте администрации Корниловского сельсовета Болотнинского района Новосибирской област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Назначить от Совета депутатов Корниловского сельсовета Болотнинского района Новосибирской области 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ловину членов конкурсной комиссии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курсной комиссии обеспечить проведение конкурсного отбора кандидатов на должность Главы сельсовета</w:t>
      </w:r>
      <w:r>
        <w:rPr>
          <w:rFonts w:eastAsia="Calibri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Направить копию настоящего Решения Главе Болотнинского райо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</w:rPr>
        <w:t>6. Опубликовать настоящее Решение в</w:t>
      </w:r>
      <w:r>
        <w:rPr>
          <w:rFonts w:eastAsia="Calibri"/>
          <w:sz w:val="28"/>
          <w:szCs w:val="28"/>
        </w:rPr>
        <w:t xml:space="preserve"> официальном периодическом печатном издании «Бюллетене органов местного самоуправления Корниловского сельсовета Болотнинского района», </w:t>
      </w:r>
      <w:r>
        <w:rPr>
          <w:rFonts w:eastAsia="Calibri"/>
          <w:color w:val="000000"/>
          <w:sz w:val="28"/>
          <w:szCs w:val="28"/>
        </w:rPr>
        <w:t xml:space="preserve">и разместить на официальном сайте администрации Корниловского сельсовета Болотнинского района Новосибир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Настоящее Решение вступает в силу с момента опубликования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о. Председателя Совета депутатов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рниловского сельсовета                                      П.И. Антонов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ни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5» октября 2016 №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 xml:space="preserve">о проведении конкурса по отбору кандидатур на должность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Главы Корниловского сельсовета Болотнин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 депутатов Корниловского сельсовета Болотнинского района Новосибирской области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ъявляет конкурс по отбору кандидатур на должность Главы Корниловского сельсовета Болотнинского района Новосибирской области</w:t>
      </w:r>
      <w:r>
        <w:rPr>
          <w:rFonts w:eastAsia="Calibri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а, время и место проведения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22» ноября 2016 года, начало в 10-00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здании администрации Корниловского сельсовета Болотнинского района по адресу: 633359 Новосибирская область, Болотнинский район, с. Корнилово, улица Новая 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Корниловского сельсовета Болотнинского района Новосибирской области (далее – кандидаты), установленным Положением о порядке проведения конкурса по отбору кандидатур на должность Корниловского сельсовета Болотнинского района Новосибирской области</w:t>
      </w:r>
      <w:r>
        <w:rPr>
          <w:rFonts w:eastAsia="Calibri"/>
          <w:i/>
          <w:iCs/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>утвержденным решением Совета депутатов Корниловского сельсовета Болотнинского района Новосибирской области  от 25.08.2015 № 2 (далее – Положение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число требований к кандидатам на должность Главы Корниловского сельсовета Болотнинского района Новосибирской области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личное заявление (приложение 1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две фотографии размером 3 x 4 с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собственноручно заполненную и подписанную анкету (приложение 2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паспорт или документ, заменяющий паспорт гражданин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программу развития муниципального образования (предложения по улучшению качества жизни населения в Корниловском сельсовете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документы об образован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) обязательство в случае его избрания Главой поселения прекратить деятельность, несовместимую со статусом Главы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казанные сведения представляются по форме, предусмотр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ведения о доходах, расходах представляются за календарный год, предшествовавший году объявления конкурса; сведения об имуществе, и обязательствах имущественного характера представляются по состоянию на первое число месяца, предшествующего месяцу объявл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окументы представляются кандидатом лично</w:t>
      </w:r>
      <w:r>
        <w:rPr>
          <w:sz w:val="28"/>
          <w:szCs w:val="28"/>
        </w:rPr>
        <w:t xml:space="preserve"> или через представителя, чьи полномочия удостоверены в установленном законом порядке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ем документов </w:t>
      </w:r>
      <w:r>
        <w:rPr>
          <w:rFonts w:eastAsia="Calibri"/>
          <w:sz w:val="28"/>
          <w:szCs w:val="28"/>
        </w:rPr>
        <w:t>производится с 9.00 час. «1» ноября 2016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 17.00 час. «15» ноября 2016 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адресу: 633359 Новосибирская область, Болотнинский район, с. Корнилово,  ул. Новая  5.</w:t>
      </w:r>
      <w:r>
        <w:rPr>
          <w:rFonts w:eastAsia="Calibri"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онедельник – четверг с 9.00 до 17.00, пятница, </w:t>
      </w:r>
      <w:r>
        <w:rPr>
          <w:rFonts w:eastAsia="Calibri"/>
          <w:iCs/>
          <w:sz w:val="28"/>
          <w:szCs w:val="28"/>
        </w:rPr>
        <w:t>суббота,</w:t>
      </w:r>
      <w:r>
        <w:rPr>
          <w:rFonts w:eastAsia="Calibri" w:cs="Goudy Stout" w:ascii="Goudy Stout" w:hAnsi="Goudy Stout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 xml:space="preserve">воскресенье и 4 ноября </w:t>
      </w:r>
      <w:r>
        <w:rPr>
          <w:rFonts w:eastAsia="Calibri"/>
          <w:sz w:val="28"/>
          <w:szCs w:val="28"/>
        </w:rPr>
        <w:t>с 9.00 до 15.00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ыв на обед с 13.00 до 14.00,  контактный телефон для получения справочной информации 43-245. 43-280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ниловского сельсовета Болот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5» октября 2016  № 6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членов конкурсной комиссии по отбору кандидатур на должность Главы Корниловского сельсовета Болотн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овета депутатов Корниловского сельсовета Боло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частный Сергей Васильевич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Боровик Татьяна Иванов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игареева Ирина Николаев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mbria;Palatino Linotype" w:hAnsi="Cambria;Palatino Linotype" w:cs="Times New Roman"/>
    </w:rPr>
  </w:style>
  <w:style w:type="character" w:styleId="WW8Num2z0">
    <w:name w:val="WW8Num2z0"/>
    <w:qFormat/>
    <w:rPr>
      <w:rFonts w:ascii="Cambria;Palatino Linotype" w:hAnsi="Cambria;Palatino Linotype" w:cs="Times New Roman"/>
    </w:rPr>
  </w:style>
  <w:style w:type="character" w:styleId="WW8Num3z0">
    <w:name w:val="WW8Num3z0"/>
    <w:qFormat/>
    <w:rPr>
      <w:rFonts w:ascii="Cambria;Palatino Linotype" w:hAnsi="Cambria;Palatino Linotype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;Palatino Linotype" w:hAnsi="Cambria;Palatino Linotype" w:cs="Cambria;Palatino Linotype"/>
      <w:sz w:val="20"/>
      <w:szCs w:val="20"/>
    </w:rPr>
  </w:style>
  <w:style w:type="character" w:styleId="FontStyle58">
    <w:name w:val="Font Style58"/>
    <w:qFormat/>
    <w:rPr>
      <w:rFonts w:ascii="Cambria;Palatino Linotype" w:hAnsi="Cambria;Palatino Linotype" w:cs="Cambria;Palatino Linotype"/>
      <w:i/>
      <w:iCs/>
      <w:sz w:val="20"/>
      <w:szCs w:val="20"/>
    </w:rPr>
  </w:style>
  <w:style w:type="character" w:styleId="FontStyle78">
    <w:name w:val="Font Style78"/>
    <w:qFormat/>
    <w:rPr>
      <w:rFonts w:ascii="Cambria;Palatino Linotype" w:hAnsi="Cambria;Palatino Linotype" w:cs="Cambria;Palatino Linotype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next w:val="Normal"/>
    <w:qFormat/>
    <w:pPr>
      <w:widowControl w:val="false"/>
      <w:spacing w:before="0" w:after="160"/>
      <w:jc w:val="right"/>
    </w:pPr>
    <w:rPr>
      <w:b/>
      <w:sz w:val="28"/>
      <w:szCs w:val="28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/>
      <w:ind w:firstLine="979"/>
    </w:pPr>
    <w:rPr>
      <w:rFonts w:ascii="Arial Narrow" w:hAnsi="Arial Narrow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4"/>
      <w:ind w:firstLine="379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03:00Z</dcterms:created>
  <dc:creator>User1</dc:creator>
  <dc:description/>
  <cp:keywords/>
  <dc:language>en-US</dc:language>
  <cp:lastModifiedBy>User1</cp:lastModifiedBy>
  <cp:lastPrinted>2009-01-02T17:49:00Z</cp:lastPrinted>
  <dcterms:modified xsi:type="dcterms:W3CDTF">2009-01-02T16:10:00Z</dcterms:modified>
  <cp:revision>14</cp:revision>
  <dc:subject/>
  <dc:title>                                           ПОВЕСТКА ДНЯ:</dc:title>
</cp:coreProperties>
</file>