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ОРНИ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-й сессии (шес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8.2022 г.                         с. Корнилово                         №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отчете об  исполнения бюджета Корниловского сельсовета Болотнинского района Новосибирской области за первое полугодие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в отчет об исполнении бюджета  Корниловского сельсовета Болотнинского района Новосибирской области за первое полугодие  2022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рниловского сельсовета реши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 Корниловского сельсовета Болотнинского района Новосибирской области за первое полугодие 2022 года  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Бюллетене органов местного самоуправления Корниловского сельсовета» и разместить на официальном сайте администрации Корниловского сельсовета в сети Интер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0"/>
        <w:jc w:val="both"/>
        <w:rPr/>
      </w:pPr>
      <w:r>
        <w:rPr/>
        <w:t xml:space="preserve">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Корнил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восибирской области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Корнил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___________ П.И.Анто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____________ Н.В.Эйсне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20:00Z</dcterms:created>
  <dc:creator>User1</dc:creator>
  <dc:description/>
  <cp:keywords/>
  <dc:language>en-US</dc:language>
  <cp:lastModifiedBy>User1</cp:lastModifiedBy>
  <cp:lastPrinted>2022-09-01T10:28:00Z</cp:lastPrinted>
  <dcterms:modified xsi:type="dcterms:W3CDTF">2022-09-01T04:29:00Z</dcterms:modified>
  <cp:revision>3</cp:revision>
  <dc:subject/>
  <dc:title>СОВЕТ ДЕПУТАТОВ  КОРНИЛОВСКОГО СЕЛЬСОВЕТА</dc:title>
</cp:coreProperties>
</file>