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Р О Т О К О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седания 52 сессии ( 4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4.03. 2014 года                                                                  с. 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В.В.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Е.А.Никон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1. О внесении изменений  в решение №1  пятидесятой сессии четвертого созыва от 19.12.2013 г. «О  бюджете  Корниловского сельсовета  Болотнинского района Новосибирской области на 2014 год  и  плановый период 2015 и 2016 годов».</w:t>
      </w:r>
    </w:p>
    <w:p>
      <w:pPr>
        <w:pStyle w:val="Normal"/>
        <w:rPr/>
      </w:pPr>
      <w:r>
        <w:rPr>
          <w:sz w:val="28"/>
          <w:szCs w:val="28"/>
        </w:rPr>
        <w:t>2. О внесении изменений и дополнений в решение № 4., 20 сессии Совета депутатов Корниловского сельсовета от 16.06. 2011 года «О ставках налога на имущество физических лиц с 2014 года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В.В. 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по перв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 по первому вопросу, слушали Главу Корниловского сельсовета Виниченко В.В.. необходимо внести изменений   в решение тридцать пятой сессии 4 созыва от 14.12.2012 года «О бюджете  Корниловского  сельсовета на 2013 год и на плановый период 2014-2015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Решение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 по второму вопро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 по второму вопросу, слушали Главу Корниловского сельсовета Виниченко В.В..    В целях приведения нормативно-правового акта Совета Депутатов Корниловского сельсовета в соответствии  с изменениями, внесенными в Федеральный закон  от 02.11.2013 г. № 306-Ф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нести изменение и дополнение в решение. № 4.,  20 сессии Совета Депутатов Корниловского сельсовета от 16.06.2011 г «О ставках налога на имущество физических лиц с 2014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Решение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сессии 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 xml:space="preserve">от 04.03.2014г.     </w:t>
        <w:tab/>
        <w:t xml:space="preserve">            № 1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№1  пятидесятой сессии четвертого созыва от 19.12.2013 г. «О  бюджете  Корниловского сельсовета  Болотнинского района Новосибирской области на 2014 год  и 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  № 1 50 сессии четвертого созыва от 19.12.2013г. «О  бюджете  Корниловского сельсовета Болотнинского района Новосибирской области на 2014 год  и  плановый период 2015 и 2016 годов» следующее изменение: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.1ст.1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общий объем доходов бюджета поселения в сумме 4825,6 тыс. рублей, в том числе объем  безвозмездных поступлений в сумме 4357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общий объем межбюджетных трансфертов, получаемых их других бюджетов Российской Федерации в сумме 4357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общий объем  расходов бюджета поселения  в сумме 5235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бюджета поселения 409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таблицу 1 приложения 3 «Доходы  бюджета Корниловского сельсовета» в прилагаемой редакции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Утвердить таблицу 1 приложения 4   «Ведомственную структуру расходов бюджета  Корниловского сельсовета  на 2014 год и плановый период 2015-2016 годов» в прилагаемой редакции   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таблицу 1 приложения 5 «Источники финансирования дефицита бюджета Корниловского сельсовета на 2014 год  и плановый период 2015-2016 годов» в прилагаемой редакции  к настоящему решению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убликовать  настоящее решение в «Бюллетене органов местного самоуправления Корниловского сельсовет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>Глава Корниловского сельсовета                                     В.В.Виниченк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№1 52 сессии  Совета  депутатов Корниловского </w:t>
      </w:r>
    </w:p>
    <w:p>
      <w:pPr>
        <w:pStyle w:val="Normal"/>
        <w:jc w:val="right"/>
        <w:rPr/>
      </w:pPr>
      <w:r>
        <w:rPr/>
        <w:t xml:space="preserve">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«О бюджете Корниловского сельсовета </w:t>
      </w:r>
    </w:p>
    <w:p>
      <w:pPr>
        <w:pStyle w:val="Normal"/>
        <w:jc w:val="right"/>
        <w:rPr/>
      </w:pPr>
      <w:r>
        <w:rPr/>
        <w:t xml:space="preserve">Болотнинского района Новосибирской област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</w:t>
      </w:r>
      <w:r>
        <w:rPr/>
        <w:t>на 2014 год  и плановый период  2015 и  2016 годов от 04.03.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Корниловского сельсовета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1"/>
        <w:gridCol w:w="37"/>
        <w:gridCol w:w="6192"/>
        <w:gridCol w:w="123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7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10 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источником которых является налоговый, за исключением доходов, в отношении которых исчисление и 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1 05013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1 11 0503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66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 13 01995 10 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 0000 00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4 06013 10  0000 4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7,9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01000 00 0000 000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,3</w:t>
            </w:r>
          </w:p>
        </w:tc>
      </w:tr>
      <w:tr>
        <w:trPr>
          <w:trHeight w:val="64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2 02 01001 10 0000 151 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2,3</w:t>
            </w:r>
          </w:p>
        </w:tc>
      </w:tr>
      <w:tr>
        <w:trPr>
          <w:trHeight w:val="64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09054 100000 15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»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,5</w:t>
            </w:r>
          </w:p>
        </w:tc>
      </w:tr>
      <w:tr>
        <w:trPr>
          <w:trHeight w:val="64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9054 100000 15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сбалансированности местных бюджетов в рамках ГП НСО» Управление  государственными финансами в Новосибирской области на 2014-2019 год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5</w:t>
            </w:r>
          </w:p>
        </w:tc>
      </w:tr>
      <w:tr>
        <w:trPr>
          <w:trHeight w:val="64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9054 100000 15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000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3015 10 0000 15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02 03024 00 0000 15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02 03024 10 0000 151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существлению полномочий по решению вопросов в сфере административных правонаруш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№1 52 сессии  Совета  депутатов Корниловского </w:t>
      </w:r>
    </w:p>
    <w:p>
      <w:pPr>
        <w:pStyle w:val="Normal"/>
        <w:jc w:val="right"/>
        <w:rPr/>
      </w:pPr>
      <w:r>
        <w:rPr/>
        <w:t xml:space="preserve">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«О бюджете Корниловского 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4 год  и плановый период  2015 и  2016 годов»</w:t>
      </w:r>
    </w:p>
    <w:p>
      <w:pPr>
        <w:pStyle w:val="Normal"/>
        <w:jc w:val="right"/>
        <w:rPr/>
      </w:pPr>
      <w:r>
        <w:rPr/>
        <w:t>от 04.03. 2014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</w:t>
      </w: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орниловского сельсовета на 2014 г.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  <w:t xml:space="preserve">      Таблица  1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Целев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и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. администрация Корни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10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235,3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461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Функционирование высшего </w:t>
            </w:r>
          </w:p>
          <w:p>
            <w:pPr>
              <w:pStyle w:val="Normal"/>
              <w:rPr/>
            </w:pPr>
            <w:r>
              <w:rPr/>
              <w:t>должностного лица субьект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1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6,0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9,3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9,3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16,7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2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8,2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ирование передаваемых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уществление переданных полномочий контрольно-счетных орган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государственной политики в области  приватизации и управления государствен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0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4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,4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,6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6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  <w:r>
              <w:rPr/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 Корнил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09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74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4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3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83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235,3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 5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решению №1 52 сессии  Совета  депутатов Корниловского </w:t>
      </w:r>
    </w:p>
    <w:p>
      <w:pPr>
        <w:pStyle w:val="Normal"/>
        <w:jc w:val="right"/>
        <w:rPr/>
      </w:pPr>
      <w:r>
        <w:rPr/>
        <w:t xml:space="preserve">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«О бюджете Корниловского 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4 год  и плановый период  2015 и  2016 годов</w:t>
      </w:r>
    </w:p>
    <w:p>
      <w:pPr>
        <w:pStyle w:val="Normal"/>
        <w:jc w:val="right"/>
        <w:rPr>
          <w:sz w:val="22"/>
          <w:szCs w:val="22"/>
        </w:rPr>
      </w:pPr>
      <w:r>
        <w:rPr/>
        <w:t>от 04.03. 2014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 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  2014 год  и плановый период 2015 и 2016 годов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 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2"/>
        <w:gridCol w:w="3404"/>
        <w:gridCol w:w="239"/>
        <w:gridCol w:w="1604"/>
      </w:tblGrid>
      <w:tr>
        <w:trPr>
          <w:trHeight w:val="958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и  финансирования дефицитов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 посел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дефицит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 00 00 00 0000 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22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5,6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5,6</w:t>
            </w:r>
          </w:p>
        </w:tc>
      </w:tr>
      <w:tr>
        <w:trPr>
          <w:trHeight w:val="21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5,6</w:t>
            </w:r>
          </w:p>
        </w:tc>
      </w:tr>
      <w:tr>
        <w:trPr>
          <w:trHeight w:val="33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25,6</w:t>
            </w:r>
          </w:p>
        </w:tc>
      </w:tr>
      <w:tr>
        <w:trPr>
          <w:trHeight w:val="43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3</w:t>
            </w:r>
          </w:p>
        </w:tc>
      </w:tr>
      <w:tr>
        <w:trPr>
          <w:trHeight w:val="4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3</w:t>
            </w:r>
          </w:p>
        </w:tc>
      </w:tr>
      <w:tr>
        <w:trPr>
          <w:trHeight w:val="31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3</w:t>
            </w:r>
          </w:p>
        </w:tc>
      </w:tr>
      <w:tr>
        <w:trPr>
          <w:trHeight w:val="1301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 - ой сессии (4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Корни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ни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 2014                                                                                    №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. № 4  20 сессии Совета Депутатов Корниловского сельсовета от 16.06.2011 г «О ставках налога на имущество физических лиц с 2014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-правового акта Совета Депутатов Корниловского сельсовета в соответствии  с изменениями, внесенными в Федеральный закон  от 02.11.2013 г. № 306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е в п.2 решения №  4 от 16.06.2011 г.  20-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созыва) и читать его в следующи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ить ставки налога на строения, помещения и сооружения на территории администрации Корниловского сельсовета в зависимости от суммарной инвентаризационной стоимости с учетом  коэффициента-дефлятора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349"/>
        <w:gridCol w:w="2880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муществ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эффициент-дефля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назнач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9%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000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000 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%</w:t>
            </w:r>
          </w:p>
        </w:tc>
      </w:tr>
      <w:tr>
        <w:trPr>
          <w:trHeight w:val="3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до 750тыс.рубруб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1%</w:t>
            </w:r>
          </w:p>
        </w:tc>
      </w:tr>
      <w:tr>
        <w:trPr>
          <w:trHeight w:val="2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50 тыс.руб. до 1000 тыс руб включите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%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назнач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9%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0 000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000  рублей включите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%</w:t>
            </w:r>
          </w:p>
        </w:tc>
      </w:tr>
      <w:tr>
        <w:trPr>
          <w:trHeight w:val="33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опубликовать (обнародовать) в периодическом печатном издании   «Бюллетене органов местного самоуправления Корни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В.В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cxsplast">
    <w:name w:val="consplustit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9:00Z</dcterms:created>
  <dc:creator>User1</dc:creator>
  <dc:description/>
  <cp:keywords/>
  <dc:language>en-US</dc:language>
  <cp:lastModifiedBy>User1</cp:lastModifiedBy>
  <dcterms:modified xsi:type="dcterms:W3CDTF">2014-03-05T04:48:00Z</dcterms:modified>
  <cp:revision>17</cp:revision>
  <dc:subject/>
  <dc:title>                                           И З В Е Щ Е Н И Е</dc:title>
</cp:coreProperties>
</file>