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ОРНИЛОВСКОГО  СЕЛЬСОВ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05.04. 2019 г</w:t>
        <w:tab/>
        <w:t xml:space="preserve">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Об утверждении порядка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составления</w:t>
        </w:r>
        <w:r>
          <w:rPr>
            <w:rStyle w:val="InternetLink"/>
            <w:b/>
            <w:color w:val="000000"/>
            <w:sz w:val="28"/>
            <w:szCs w:val="28"/>
          </w:rPr>
          <w:t xml:space="preserve">, утверждения и установления планов (программ) финансово-хозяйственной деятельности муниципальных унитарных  предприятий </w:t>
        </w:r>
      </w:hyperlink>
      <w:r>
        <w:rPr>
          <w:b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ноября 2002 года № 161-ФЗ «О государственных и муниципальных унитарных предприятиях», Уставом Корниловского сельсовета Болотнинского района в целях осуществления эффективного управления муниципальной собственностью Корниловского сельсовет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m-sovetskoe.ru/upload/iblock/ebd/ebdf1e412b4fd5673c2ee68a8c305a73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ения, утверждения и установления планов (программ) финансово-хозяйственной деятельности муниципального унитарного предприятия Корниловского сельсовета.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>2. Опубликовать  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Корниловского сельсовета.</w:t>
      </w:r>
    </w:p>
    <w:p>
      <w:pPr>
        <w:pStyle w:val="Normal"/>
        <w:tabs>
          <w:tab w:val="clear" w:pos="708"/>
          <w:tab w:val="left" w:pos="7425" w:leader="none"/>
        </w:tabs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 района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В.Эйсне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администрации Корниловского сельсовета Болотни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 №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установления планов (программ)</w:t>
        <w:br/>
        <w:t>финансово-хозяйственной деятельности муниципального</w:t>
        <w:br/>
        <w:t>унитарного предприятия Корниловского сельсовета Болотн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>1.1. Настоящий Порядок разработан в целях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ого унитарного предприятия Корниловского сельсовета Болотнинского  района (далее - муниципальное унитарное предприятие), повышения эффективности работы, выявления и использования резервов, усиления контроля  за деятельностью муниципального унитар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2"/>
      <w:bookmarkStart w:id="9" w:name="sub_121"/>
      <w:bookmarkEnd w:id="8"/>
      <w:bookmarkEnd w:id="9"/>
      <w:r>
        <w:rPr>
          <w:sz w:val="28"/>
          <w:szCs w:val="28"/>
        </w:rPr>
        <w:t>1.2.1. Этапы подготовки и утверждения плана (программ) финансово-хозяйственной деятельности муниципального унитарного предприятия (далее - программа деятельности 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1"/>
      <w:bookmarkStart w:id="11" w:name="sub_122"/>
      <w:bookmarkEnd w:id="10"/>
      <w:bookmarkEnd w:id="11"/>
      <w:r>
        <w:rPr>
          <w:sz w:val="28"/>
          <w:szCs w:val="28"/>
        </w:rPr>
        <w:t>1.2.2. Состав показателей, величины которых подлежат обязательному отражению в программах деятельности предприятия, в том числе состав утверждаемых показателей экономической эффективности деятельности муниципального унитарного предприятия.</w:t>
      </w:r>
    </w:p>
    <w:p>
      <w:pPr>
        <w:pStyle w:val="Normal"/>
        <w:ind w:firstLine="720"/>
        <w:jc w:val="both"/>
        <w:rPr/>
      </w:pPr>
      <w:bookmarkStart w:id="12" w:name="sub_122"/>
      <w:bookmarkStart w:id="13" w:name="sub_123"/>
      <w:bookmarkEnd w:id="12"/>
      <w:bookmarkEnd w:id="13"/>
      <w:r>
        <w:rPr>
          <w:sz w:val="28"/>
          <w:szCs w:val="28"/>
        </w:rPr>
        <w:t>1.2.3. Последовательность действий должностных лиц администрации Корниловского сельсовета Болотнинского района, на которые возложены координация и регулирование деятельности в соответствующих отраслях (сферах) управления, при составлении и утверждении программ деятель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23"/>
      <w:bookmarkStart w:id="15" w:name="sub_124"/>
      <w:bookmarkEnd w:id="14"/>
      <w:bookmarkEnd w:id="15"/>
      <w:r>
        <w:rPr>
          <w:sz w:val="28"/>
          <w:szCs w:val="28"/>
        </w:rPr>
        <w:t>1.2.4. Порядок осуществления контроля  за достижением утвержденных показателей и выполнением программ деятельности предприятия, в том числе периодичность, состав и перечень представляемой отчетности руководителем муниципального предприятия о деятельности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24"/>
      <w:bookmarkStart w:id="17" w:name="sub_13"/>
      <w:bookmarkEnd w:id="16"/>
      <w:bookmarkEnd w:id="17"/>
      <w:r>
        <w:rPr>
          <w:sz w:val="28"/>
          <w:szCs w:val="28"/>
        </w:rPr>
        <w:t>1.3. Документом, определяющим цели и задачи муниципального унитарного предприятия на очередной финансовый год, а также способы их достижения, является программа деятельности предприятия (форма программы приведена в приложении № 1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"/>
      <w:bookmarkEnd w:id="18"/>
      <w:r>
        <w:rPr>
          <w:sz w:val="28"/>
          <w:szCs w:val="28"/>
        </w:rPr>
        <w:t>Программа деятельности предприятия представляет собой комплекс мероприятий, связанных между собой по срокам и источникам финансирования.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, определенных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экономической эффективности деятельности муниципального унитарного предприятия устанавливаются (утверждаются) поквартально нарастающим ит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 программ финансово-хозяйственной</w:t>
        <w:br/>
        <w:t>деятельности муниципального унитар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sz w:val="28"/>
          <w:szCs w:val="28"/>
        </w:rPr>
        <w:t>2.1. Руководитель муниципального унитарного предприятия ежегодно обеспечивает разработку проектов программ деятельности предприятия на год с поквартальной разбивкой, пояснительной запиской и до 1 августа года, предшествующего планируемому году, представляет их в четырех экземплярах для специалистов администрации Корниловского сельсовета  Болотнинского района, которые согласно должностным инструкциям осуществляют ведение бухгалтерского учёта и финансовой деятельности     (далее специалист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bookmarkEnd w:id="23"/>
      <w:r>
        <w:rPr>
          <w:sz w:val="28"/>
          <w:szCs w:val="28"/>
        </w:rPr>
        <w:t>Вместе с проектом программы деятельности предприятия, разработанной по установленной форме,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>
          <w:sz w:val="28"/>
          <w:szCs w:val="28"/>
        </w:rPr>
        <w:t>2.2.  Специалисты администрации Корниловского сельсовета  Болотнинского района, которые согласно должностным инструкциям,  осуществляют ведение бухгалтерского учёта  и финансовой деятельности  (далее специалисты)., на основании проведенного анализа представленного проекта программы рассматривают обоснованность и отдают его на утверждение главе  Корниловского сельсовета Болотнинского района, либо направляет свои замечания и предложения в адрес руководителя муниципального унитарного предприятия для корректировки данной программы.</w:t>
      </w:r>
    </w:p>
    <w:p>
      <w:pPr>
        <w:pStyle w:val="Normal"/>
        <w:ind w:firstLine="720"/>
        <w:jc w:val="both"/>
        <w:rPr/>
      </w:pPr>
      <w:bookmarkStart w:id="25" w:name="sub_22"/>
      <w:bookmarkStart w:id="26" w:name="sub_23"/>
      <w:bookmarkEnd w:id="25"/>
      <w:bookmarkEnd w:id="26"/>
      <w:r>
        <w:rPr>
          <w:sz w:val="28"/>
          <w:szCs w:val="28"/>
        </w:rPr>
        <w:t>2.3. Утвержденные главой Корниловского сельсовета Болотнинского района программы в срок до 1 ноября года, предшествующего планируемому году, доводятся до исполнения муниципальному унитарному предприятию. При этом два экземпляра программы остаются у  специалистов администрации Корниловского сельсовета Болотнинского района, которые согласно должностных инструкций осуществляют ведение бухгалтерского учёта и финансовой деятельности (далее специалисты),  третий экземпляр направляется муниципальному унитарному предприятию, четвертый -  специалисту по землеустройству администрации Корниловского сельсовета  Болотнинского района.</w:t>
      </w:r>
    </w:p>
    <w:p>
      <w:pPr>
        <w:pStyle w:val="Normal"/>
        <w:ind w:firstLine="720"/>
        <w:jc w:val="both"/>
        <w:rPr/>
      </w:pPr>
      <w:bookmarkStart w:id="27" w:name="sub_23"/>
      <w:bookmarkStart w:id="28" w:name="sub_24"/>
      <w:bookmarkEnd w:id="27"/>
      <w:bookmarkEnd w:id="28"/>
      <w:r>
        <w:rPr>
          <w:sz w:val="28"/>
          <w:szCs w:val="28"/>
        </w:rPr>
        <w:t xml:space="preserve">2.4. В течение планируемого года утвержденные программы деятельности предприятия при необходимости могут уточняться. В случае уточнения,  специалисты администрации Корниловского сельсовета Болотнинского района, которые согласно должностным инструкциям осуществляют  ведение бухгалтерского учёта и финансовой деятельности (далее специалисты), вносят в программы соответствующие изменения и представляют их для исполнения лиц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m-sovetskoe.ru/upload/iblock/ebd/ebdf1e412b4fd5673c2ee68a8c305a73.doc" \l "sub_23%23sub_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4"/>
      <w:bookmarkStart w:id="30" w:name="sub_25"/>
      <w:bookmarkEnd w:id="29"/>
      <w:bookmarkEnd w:id="30"/>
      <w:r>
        <w:rPr>
          <w:sz w:val="28"/>
          <w:szCs w:val="28"/>
        </w:rPr>
        <w:t>2.5. Основанием для уточнения программ деятельности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5"/>
      <w:bookmarkStart w:id="32" w:name="sub_251"/>
      <w:bookmarkEnd w:id="31"/>
      <w:bookmarkEnd w:id="32"/>
      <w:r>
        <w:rPr>
          <w:sz w:val="28"/>
          <w:szCs w:val="28"/>
        </w:rPr>
        <w:t>2.5.1. Корректировка в течение планируемого года бюджетных средств, предусмотренных для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51"/>
      <w:bookmarkStart w:id="34" w:name="sub_252"/>
      <w:bookmarkEnd w:id="33"/>
      <w:bookmarkEnd w:id="34"/>
      <w:r>
        <w:rPr>
          <w:sz w:val="28"/>
          <w:szCs w:val="28"/>
        </w:rPr>
        <w:t>2.5.2. Изменение объема и номенклатуры оказываемых услуг.</w:t>
      </w:r>
    </w:p>
    <w:p>
      <w:pPr>
        <w:pStyle w:val="Normal"/>
        <w:ind w:firstLine="720"/>
        <w:jc w:val="both"/>
        <w:rPr/>
      </w:pPr>
      <w:bookmarkStart w:id="35" w:name="sub_252"/>
      <w:bookmarkStart w:id="36" w:name="sub_253"/>
      <w:bookmarkEnd w:id="35"/>
      <w:bookmarkEnd w:id="36"/>
      <w:r>
        <w:rPr>
          <w:sz w:val="28"/>
          <w:szCs w:val="28"/>
        </w:rPr>
        <w:t xml:space="preserve">2.5.3.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</w:t>
      </w:r>
      <w:hyperlink r:id="rId4">
        <w:r>
          <w:rPr>
            <w:rStyle w:val="InternetLink"/>
            <w:color w:val="000000"/>
            <w:sz w:val="28"/>
            <w:szCs w:val="28"/>
          </w:rPr>
          <w:t>налогового законодательства</w:t>
        </w:r>
      </w:hyperlink>
      <w:r>
        <w:rPr>
          <w:sz w:val="28"/>
          <w:szCs w:val="28"/>
        </w:rPr>
        <w:t xml:space="preserve"> и проч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253"/>
      <w:bookmarkStart w:id="38" w:name="sub_253"/>
      <w:bookmarkEnd w:id="38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sub_300"/>
      <w:bookmarkEnd w:id="39"/>
      <w:r>
        <w:rPr>
          <w:rFonts w:cs="Times New Roman" w:ascii="Times New Roman" w:hAnsi="Times New Roman"/>
          <w:sz w:val="28"/>
          <w:szCs w:val="28"/>
        </w:rPr>
        <w:t>3. Контроль за выполнением программ деятельности муниципального</w:t>
        <w:br/>
        <w:t>унитар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1"/>
      <w:bookmarkEnd w:id="42"/>
      <w:r>
        <w:rPr>
          <w:sz w:val="28"/>
          <w:szCs w:val="28"/>
        </w:rPr>
        <w:t>3.1. Муниципальное унитарное предприятие организует свою работу в соответствии с утвержденными и согласованными программами деятельности предприятия, ответственность за выполнение которых несет руководитель муниципального предприятия.</w:t>
      </w:r>
    </w:p>
    <w:p>
      <w:pPr>
        <w:pStyle w:val="Normal"/>
        <w:ind w:firstLine="720"/>
        <w:jc w:val="both"/>
        <w:rPr/>
      </w:pPr>
      <w:bookmarkStart w:id="43" w:name="sub_31"/>
      <w:bookmarkStart w:id="44" w:name="sub_32"/>
      <w:bookmarkEnd w:id="43"/>
      <w:bookmarkEnd w:id="44"/>
      <w:r>
        <w:rPr>
          <w:sz w:val="28"/>
          <w:szCs w:val="28"/>
        </w:rPr>
        <w:t>3.2. Муниципальное унитарное предприятие предоставляет в бухгалтерию администрации Корниловского сельсовета Болотнинского района следующие отчеты с материалами:</w:t>
      </w:r>
    </w:p>
    <w:p>
      <w:pPr>
        <w:pStyle w:val="Normal"/>
        <w:ind w:firstLine="720"/>
        <w:jc w:val="both"/>
        <w:rPr/>
      </w:pPr>
      <w:bookmarkStart w:id="45" w:name="sub_32"/>
      <w:bookmarkStart w:id="46" w:name="sub_321"/>
      <w:bookmarkEnd w:id="45"/>
      <w:bookmarkEnd w:id="46"/>
      <w:r>
        <w:rPr>
          <w:sz w:val="28"/>
          <w:szCs w:val="28"/>
        </w:rPr>
        <w:t>3.2.1. Ежеквартальные - не позднее 30-го числа месяца, следующего за отчетным периодом, при этом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ётность: бухгалтерский баланс с приложениями и пояснительной запиской с отметкой о принятии его налог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21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о выполнении программ, включающие в себя сравнение фактически достигнутых показателей с их плановыми значениями, в том числе с приложением пояснительных записок о допущенных отклонениях фактических показателей от утвержденных с анализом причин отклонения (форма отчета приведена в приложении № 2 к настоящему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редиторской и дебиторской задолженности: общая сумма, в том числе просроченная, полный перечень организаций и предприятий с суммой просроченного долга (с указанием суммы дол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проводимой претензионно-исковой работе по взысканию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ожении ареста на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едвижимом имуществе предприятия, не используемом в производственных ц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фонде оплаты труда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задержке выплаты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реднесписочной численности работ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 движению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ичии признаков банкротства (с указанием на меры, принятые руководителем в целях финансового оздоровления).</w:t>
      </w:r>
    </w:p>
    <w:p>
      <w:pPr>
        <w:pStyle w:val="Normal"/>
        <w:ind w:firstLine="720"/>
        <w:jc w:val="both"/>
        <w:rPr/>
      </w:pPr>
      <w:bookmarkStart w:id="48" w:name="sub_322"/>
      <w:bookmarkEnd w:id="48"/>
      <w:r>
        <w:rPr>
          <w:sz w:val="28"/>
          <w:szCs w:val="28"/>
        </w:rPr>
        <w:t xml:space="preserve">3.2.2. Ежегодные - не позднее 01 марта года, следующего за отчетным годом, помимо материал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m-sovetskoe.ru/upload/iblock/ebd/ebdf1e412b4fd5673c2ee68a8c305a73.doc" \l "sub_321%23sub_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3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322"/>
      <w:bookmarkEnd w:id="49"/>
      <w:r>
        <w:rPr>
          <w:sz w:val="28"/>
          <w:szCs w:val="28"/>
        </w:rPr>
        <w:t>сведения о формировании фондов, предусмотренных Уставом, и направлениях использования при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структуре выполняемых работ и услуг, в том числе с указанием прочих видов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руководителя муниципального унитарного предприятия о выполнении годового (квартального) плана утверждается главой  Корниловского сельсовета Болотнинского района, осуществляющим координацию и регулирование производственной деятельности предприятия.</w:t>
      </w:r>
    </w:p>
    <w:p>
      <w:pPr>
        <w:pStyle w:val="Normal"/>
        <w:ind w:firstLine="720"/>
        <w:jc w:val="both"/>
        <w:rPr/>
      </w:pPr>
      <w:bookmarkStart w:id="50" w:name="sub_33"/>
      <w:bookmarkEnd w:id="50"/>
      <w:r>
        <w:rPr>
          <w:sz w:val="28"/>
          <w:szCs w:val="28"/>
        </w:rPr>
        <w:t>3.3. По результатам анализа материалов, предоставленных руководителем муниципального унитарного предприятия Корниловского сельсовета Болотнинского района:</w:t>
      </w:r>
    </w:p>
    <w:p>
      <w:pPr>
        <w:pStyle w:val="Normal"/>
        <w:ind w:firstLine="720"/>
        <w:jc w:val="both"/>
        <w:rPr/>
      </w:pPr>
      <w:bookmarkStart w:id="51" w:name="sub_33"/>
      <w:bookmarkEnd w:id="51"/>
      <w:r>
        <w:rPr>
          <w:sz w:val="28"/>
          <w:szCs w:val="28"/>
        </w:rPr>
        <w:t>- специалист по землеустройству  администрации Корниловского сельсовета Болотнинского района направляет в бухгалтерию администрации Корниловского сельсовета Болотнинского района информацию об эффективности использования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ухгалтерия администрации Корниловского сельсовета Болотнинского района готовит отчет о результатах финансово-хозяйственной деятельности муниципального унитарного предприятия Корниловского сельсовета Болотнинского района для представления главе Корниловского сельсовета Болот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2" w:name="sub_10000"/>
      <w:bookmarkEnd w:id="52"/>
      <w:r>
        <w:rPr/>
        <w:t xml:space="preserve">                                                 </w:t>
      </w:r>
      <w:r>
        <w:rPr>
          <w:rStyle w:val="Style14"/>
          <w:b w:val="false"/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bookmarkStart w:id="53" w:name="sub_10000"/>
      <w:bookmarkEnd w:id="53"/>
      <w:r>
        <w:rPr>
          <w:rStyle w:val="Style14"/>
          <w:b w:val="false"/>
          <w:sz w:val="28"/>
          <w:szCs w:val="28"/>
        </w:rPr>
        <w:t xml:space="preserve">            </w:t>
      </w:r>
      <w:r>
        <w:rPr>
          <w:rStyle w:val="Style14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составления, утвержд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ления планов (программ)</w:t>
        <w:br/>
        <w:t xml:space="preserve">                                                 финансово-хозяй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муниципального</w:t>
        <w:br/>
        <w:t xml:space="preserve">                                              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рниловского сельсовета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134"/>
        <w:gridCol w:w="993"/>
        <w:gridCol w:w="1275"/>
        <w:gridCol w:w="992"/>
        <w:gridCol w:w="705"/>
        <w:gridCol w:w="707"/>
        <w:gridCol w:w="691"/>
        <w:gridCol w:w="636"/>
        <w:gridCol w:w="31"/>
      </w:tblGrid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ЛАНА (ПРОГРАМ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финансово-хозяйствен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унитарного предприятия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предыду-щ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вый период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ое выполн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основных видов товаров (работ, услуг)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новного вида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основного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товаров (работ, услуг)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основному виду деятельно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 неосновного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 руб., в том числе по основному вид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перечисленная в местный бюджет  за использование муниципального имущества, принадлежащего на праве хозяйственного ведения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, всего тыс. руб., в том числе фонд оплаты труда работающих по договорам и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 человек, в том числе: АУП и И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, руб., в том числе: АУП и И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за счёт всех источников финансирования, тыс. руб., в том числе за счё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сдачи в аренду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 (за вычетом затрат по аренд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 (стр. 5/стр. 2 + стр. 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на конец отчётного периода, всего тыс. руб., в том числе покупатели и заказ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на конец отчетного периода, всего тыс. руб., в том числе: поставщики и подрядч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аботникам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70"/>
        <w:gridCol w:w="1400"/>
        <w:gridCol w:w="280"/>
        <w:gridCol w:w="700"/>
        <w:gridCol w:w="1120"/>
        <w:gridCol w:w="420"/>
        <w:gridCol w:w="560"/>
        <w:gridCol w:w="464"/>
        <w:gridCol w:w="540"/>
        <w:gridCol w:w="496"/>
        <w:gridCol w:w="576"/>
        <w:gridCol w:w="548"/>
      </w:tblGrid>
      <w:tr>
        <w:trPr/>
        <w:tc>
          <w:tcPr>
            <w:tcW w:w="10054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, тыс. руб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предыдущи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выполнени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в том числе: прибыль до налогооб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другие обязательные платежи из прибы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вложения по основным направлениям развития предприят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модернизация, новое строительство, приобретение основных средст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Style w:val="Style14"/>
          <w:b w:val="false"/>
          <w:b w:val="false"/>
        </w:rPr>
      </w:pPr>
      <w:r>
        <w:rPr/>
      </w:r>
      <w:bookmarkStart w:id="54" w:name="sub_20000"/>
      <w:bookmarkStart w:id="55" w:name="sub_20000"/>
      <w:bookmarkEnd w:id="55"/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к порядку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, утвержд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ления планов (программ)</w:t>
        <w:br/>
        <w:t xml:space="preserve">                                                 финансово-хозяй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муниципального</w:t>
        <w:br/>
        <w:t xml:space="preserve">                                              унитарного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6" w:name="sub_20000"/>
      <w:bookmarkStart w:id="57" w:name="sub_20000"/>
      <w:bookmarkEnd w:id="57"/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852"/>
        <w:gridCol w:w="140"/>
        <w:gridCol w:w="280"/>
        <w:gridCol w:w="44"/>
        <w:gridCol w:w="96"/>
        <w:gridCol w:w="143"/>
        <w:gridCol w:w="137"/>
        <w:gridCol w:w="208"/>
        <w:gridCol w:w="212"/>
        <w:gridCol w:w="280"/>
        <w:gridCol w:w="140"/>
        <w:gridCol w:w="646"/>
        <w:gridCol w:w="54"/>
        <w:gridCol w:w="560"/>
        <w:gridCol w:w="280"/>
        <w:gridCol w:w="20"/>
        <w:gridCol w:w="960"/>
        <w:gridCol w:w="300"/>
        <w:gridCol w:w="120"/>
        <w:gridCol w:w="420"/>
        <w:gridCol w:w="1260"/>
        <w:gridCol w:w="720"/>
      </w:tblGrid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ЁТ</w:t>
              <w:br/>
              <w:t>о выполнении плана (программы)</w:t>
              <w:br/>
              <w:t>финансово-хозяйствен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унитарного предприятия)</w:t>
            </w:r>
          </w:p>
        </w:tc>
      </w:tr>
      <w:tr>
        <w:trPr/>
        <w:tc>
          <w:tcPr>
            <w:tcW w:w="298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ётный период)</w:t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значения показателя в отчётном перио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-ный период прошлого года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ёт-ный пери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аналогичному периоду прошл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плановому периоду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предприятия)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4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7020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1060.0/" TargetMode="External"/><Relationship Id="rId3" Type="http://schemas.openxmlformats.org/officeDocument/2006/relationships/hyperlink" Target="garantf1://12028965.0/" TargetMode="External"/><Relationship Id="rId4" Type="http://schemas.openxmlformats.org/officeDocument/2006/relationships/hyperlink" Target="garantf1://10800200.200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User</dc:creator>
  <dc:description/>
  <cp:keywords/>
  <dc:language>en-US</dc:language>
  <cp:lastModifiedBy>user001</cp:lastModifiedBy>
  <cp:lastPrinted>2019-04-05T10:10:00Z</cp:lastPrinted>
  <dcterms:modified xsi:type="dcterms:W3CDTF">2019-04-05T04:10:00Z</dcterms:modified>
  <cp:revision>5</cp:revision>
  <dc:subject/>
  <dc:title>АДМИНИСТРАЦИЯ  БАРАТАЕВСКОГО  СЕЛЬСОВЕТА</dc:title>
</cp:coreProperties>
</file>