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КОРНИЛОВСКОГО  СЕЛЬСОВЕТА                                                                                                                                                    БОЛОТНИНСКОГО РАЙОНА НОВОСИБИРСКОЙ ОБЛАСТИ                             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 xml:space="preserve">П О С Т А Н О В Л Е Н И Е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 05.04.2019 г                                                                                                           № 22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br/>
        <w:t>Об утверждении Положения об определении перечня</w:t>
        <w:br/>
        <w:t>документов, представляемых вместе с бухгалтерской                                                           отчетностью Корниловского унитарного предприятия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целях повышения эффективности управления государственным имуществом ,  усиления ответственности руководителя Корниловского  унитарного предприятия, в соответствии постановлением </w:t>
      </w:r>
      <w:r>
        <w:rPr>
          <w:rFonts w:cs="Times New Roman" w:ascii="Times New Roman" w:hAnsi="Times New Roman"/>
          <w:spacing w:val="2"/>
          <w:sz w:val="24"/>
          <w:szCs w:val="24"/>
        </w:rPr>
        <w:t>от 08.01.2018 № 1 "О порядке управления и распоряжения государственным имуществом Корниловского сельсовета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постановляет:</w:t>
        <w:br/>
        <w:br/>
        <w:t>1. Утвердить Положение об определении перечня документов, представляемых вместе с бухгалтерской отчетностью Корниловского унитарного предприятия, согласно приложения.</w:t>
        <w:br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лава Корниловского сельсове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овосибирской области                                                             Н.В.Эйснер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УТВЕРЖДЕНО</w:t>
        <w:br/>
        <w:t xml:space="preserve">постановлением администрацией </w:t>
        <w:br/>
        <w:t xml:space="preserve">  Корниловского сельсовета</w:t>
        <w:br/>
        <w:t>от 05.04.2019 № 22</w:t>
        <w:br/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ПОЛОЖЕНИЕ</w:t>
        <w:br/>
        <w:t>об определении перечня документов, представляемых вместе</w:t>
        <w:br/>
        <w:t xml:space="preserve">с бухгалтерской отчетностью 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>Корниловского унитарного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1. Положение об определении перечня документов, представляемых вместе с бухгалтерской отчетностью Корниловского  унитарного предприятия (далее - Положение), разработано в целях:</w:t>
        <w:br/>
        <w:t>- обеспечения прозрачности и подконтрольности деятельности Корниловского  унитарного предприятия (далее - предприятия);</w:t>
        <w:br/>
        <w:t>- получения своевременной и качественной информации для принятия своевременных управленческих решений по организации деятельности предприятий;</w:t>
        <w:br/>
        <w:t>- определения мер, направленных на повышение эффективности деятельности предприятий.</w:t>
        <w:br/>
        <w:t>2. Руководитель предприятия представляет в Корниловский сельсовет в срок до 15 апреля года, следующего за отчетным:</w:t>
        <w:br/>
        <w:t>- бухгалтерскую отчетность в составе, определенном Федеральным  законом от 06.12.2011 № 402-ФЗ "О бухгалтерском учете";</w:t>
        <w:br/>
        <w:t>- расшифровку дебиторской и кредиторской задолженности;</w:t>
        <w:br/>
        <w:t>- отчет о выполнении бизнес-плана;</w:t>
        <w:br/>
        <w:t>- отчет о реализации инвестиционной программы (при ее наличии);</w:t>
        <w:br/>
        <w:t>- аудиторское заключение, если предприятие в соответствии с действующим законодательством подлежит обязательному аудиту;</w:t>
        <w:br/>
        <w:t>- сведения о среднесписочной численности работников, среднемесячной оплате труда работников предприятия, в том числе руководителя, и расчет фонда оплаты труда за отчетный период;</w:t>
        <w:br/>
        <w:t>-отчет руководителя по форме, утверждаемой органом по управлению государственным имуществом Корниловского сельсовета.</w:t>
        <w:br/>
        <w:br/>
        <w:t>3. Руководитель предприятия представляет в Корниловский сельсовет ежеквартально, не позднее 20 числа месяца, следующего за отчетным кварталом, следующие данные:</w:t>
        <w:br/>
        <w:t>- бухгалтерский баланс;</w:t>
        <w:br/>
        <w:t>- расшифровку дебиторской и кредиторской задолженности;</w:t>
        <w:br/>
        <w:t>- отчет о выполнении бизнес-плана за отчетный квартал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4 Администрация Корниловского сельсовета вправе запрашивать иные документы, содержащие информацию о финансово-хозяйственной деятельности предприятия.</w:t>
        <w:br/>
        <w:br/>
        <w:t>5. За искажение отчетности, предусмотренной настоящим Положением, руководитель предприятия несёт ответственность, установл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User</dc:creator>
  <dc:description/>
  <cp:keywords/>
  <dc:language>en-US</dc:language>
  <cp:lastModifiedBy>user001</cp:lastModifiedBy>
  <cp:lastPrinted>2019-04-05T10:14:00Z</cp:lastPrinted>
  <dcterms:modified xsi:type="dcterms:W3CDTF">2019-04-05T04:16:00Z</dcterms:modified>
  <cp:revision>6</cp:revision>
  <dc:subject/>
  <dc:title>          АДМИНИСТРАЦИЯ    БАРАТАЕВСКОГО  СЕЛЬСОВЕТА                                                                                                                                                    БОЛОТНИНСКОГО РАЙОНА НОВОСИБИРСКОЙ ОБЛАСТИ            </dc:title>
</cp:coreProperties>
</file>