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31490" cy="50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.9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2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</w:t>
      </w:r>
      <w:r>
        <w:rPr>
          <w:rFonts w:cs="Arial" w:ascii="Arial" w:hAnsi="Arial"/>
          <w:b/>
          <w:szCs w:val="24"/>
          <w:lang w:val="ru-RU"/>
        </w:rPr>
        <w:t>от  05.04.2019 г                                                                                            №23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б утверждении порядка определения состава имущества, закрепляемого за муниципальным унитарным предприятием на праве хозяйственного ведения</w:t>
      </w:r>
      <w:r>
        <w:rPr>
          <w:rFonts w:cs="Arial" w:ascii="Arial" w:hAnsi="Arial"/>
          <w:szCs w:val="24"/>
          <w:lang w:val="ru-RU"/>
        </w:rPr>
        <w:t xml:space="preserve"> или на праве оперативного управ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0" w:name="Docname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отнинского района Новосибирской области                       Н.В.Эйснер       </w:t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Корнил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лот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5.04. 2019 №23 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Порядок</w:t>
        <w:br/>
      </w:r>
      <w:r>
        <w:rPr>
          <w:rFonts w:cs="Arial" w:ascii="Arial" w:hAnsi="Arial"/>
          <w:b/>
          <w:bCs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spacing w:val="1"/>
        </w:rPr>
        <w:br/>
      </w:r>
      <w:r>
        <w:rPr>
          <w:rFonts w:cs="Arial" w:ascii="Arial" w:hAnsi="Arial"/>
          <w:b/>
          <w:spacing w:val="1"/>
        </w:rPr>
        <w:t>1.</w:t>
      </w:r>
      <w:r>
        <w:rPr>
          <w:rFonts w:cs="Arial" w:ascii="Arial" w:hAnsi="Arial"/>
          <w:b/>
          <w:color w:val="000000"/>
        </w:rPr>
        <w:t xml:space="preserve"> Определение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остав имущества, закрепляемого за муниципальным унитарным предприятием (далее по тексту - Предприятие) на праве хозяйственного ведения или оперативного управления включается имущество, принадлежащее на праве собственности муниципальному образованию Корнилов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Предприятия формиру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а, закрепленного за унитарным предприятие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Предприятия от его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не противоречащих законодательству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став имущества, закрепляемого за Предприятием, определяется администрацией Корниловского сельсовета Болотнинского района Новосибирской области (далее по тексту - Администрация) и утверждается постановлением администрации Корниловского сельсовета Болотнинского района Новосибирской области. Закрепление имущества на праве хозяйственного ведения или оперативного управления осуществляется в соответствии с распоряжением Администрации с заключением договора о закреплении муниципального имущества на праве хозяйственного ведения  или оперативного управления за Предприятием и актом приема-передачи Предприятию имущества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 формировании состава имущества, закрепляемого за Предприятием на праве хозяйственного ведения или оперативного управления , Администр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перечень имущества, подлежащего закреплению за Предприятием на праве хозяйственного ведения или оперативного управления, необходимого для обеспечения осуществления Предприятием деятельности, цели, предмет, виды которой определены Уста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подготовку проекта соответствующего нормативно-правового акта и акта о приеме-передаче Предприятию имущества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иные мероприятия, связанные с формированием и передачей имущества Предприятию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Право хозяйственного ведения на недвижимое имущество регистрируются Предприятием в органе, осуществляющем государственную регистрацию прав на недвижимое имущество, и возникает с даты регистрации.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Заявителем выступает Предприятие, являющееся правообладателем. Расходы по регистрации несет Предприят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6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об оценке. Оценка производится независимым оценщиком. Заказчиком на выполнение работ по оценке выступает Предприят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840" w:right="4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4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00" w:after="0"/>
      <w:ind w:firstLine="70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9:00Z</dcterms:created>
  <dc:creator>ZivotkevichTI</dc:creator>
  <dc:description/>
  <cp:keywords/>
  <dc:language>en-US</dc:language>
  <cp:lastModifiedBy>user001</cp:lastModifiedBy>
  <cp:lastPrinted>2019-04-05T10:25:00Z</cp:lastPrinted>
  <dcterms:modified xsi:type="dcterms:W3CDTF">2019-04-05T04:26:00Z</dcterms:modified>
  <cp:revision>11</cp:revision>
  <dc:subject>О внесении изменения в постановление Правительства Российской Федерации от 17 октября 2011 г. № 844 (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)</dc:subject>
  <dc:title/>
</cp:coreProperties>
</file>