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РНИЛОВСКОГО СЕЛЬСОВЕТА 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9 г.                                                                                             № 2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частью 5 статьи 8 Федерального закона Российской Федерации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 Новосибирской области, администрация Корниловского сельсовета Болотнин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утверждения устава муниципального унитарного предприятия и заключения контракта с его руковод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официальном периодическом печатном издании  «Бюллетень органов местного самоуправления» и разместить на официальном сайте администрации Корнилов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о дня е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Н.В.Эйснер                                                   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05.04.2019  г. № 24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ИЯ УСТАВА МУНИЦИПАЛЬНОГО УНИТАРНОГО ПРЕДПРИЯТИЯ И ЗАКЛЮЧЕНИЯ КОНТРАКТА С ЕГО РУКОВОД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тверждения устава муниципального унитарного предприятия Корниловского сельсовета Болотнинского района Новосибирской области (далее – сельское поселение, Порядок) и заключения контракта с его руководителем разработан в соответствии с Трудовым кодексом Российской Федерации, частью 5 статьи 8 Федерального закона Российской Федерации от 14.11.2002 № 161-ФЗ «О государственных и муниципальных унитарных предприятиях» и устанавливает порядок подготовки, утверждения и регистрации устава муниципального унитарного предприятия сельского поселения (далее - Предприятие) и заключения контракта с его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анием для подготовки и утверждения проекта устава вновь создаваемого Предприятия является предложение, внесенное инициатором Главе сельского поселения о создании Предприятия с обоснованием его необходимости и целесообра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устава прилагается к проекту постановления администрации сельского поселения об учреждени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одготовки и утверждения изменений и (или) дополнений в устав Предприятия либо устава Предприятия в новой редакции являются инициатива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тверждения устава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в вновь создаваемого Предприятия утверждается постановл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в Предприятия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фирменные наименования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стонахождени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предмет, виды деятельност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или органах, осуществляющих полномочия собственника имущества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приятия (руководитель, директор, генеральный дирек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Предприятия, порядок и источники его формирования, также направление использования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, предусмотренные Федеральным законом Российской Федерации от 14.11.2002 № 161-ФЗ «О государственных и муниципальных унитарных предприятиях»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 устава Предприятия разрабатывается в 2-х экземплярах. Проект постановления администрации сельского поселения об утверждении устава Предприятия подготавливается ответственным лицо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утверждения устава Предприят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сельского поселения об утверждении устава Предприятия с листом согласования, оформленным в соответствии с Инструкцие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проекта устава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администрации сельского поселения об учреждени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формирование уставного фонда Предприятия (за исключением казённого Пред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титульном листе устава Предприятия в верхнем правом углу располагаются реквизиты постановления администрации сельского поселения, утверждающего данный устав, заверенные печать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течение тридцати дней с момента издания постановления администрации сельского поселения об утверждении устава Предприятия ответственное лицо, указанное в постановлении (далее - ответственное лицо), осуществляет государственную регистрацию устава Предприятия в Инспекции Федеральной налоговой службы Росс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течение трех дней с момента государственной регистрации устава Предприятия ответственное лицо предоставляет в администрацию сельского поселения документы, подтверждающие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нтроль за своевременной регистрацией устава Предприятия осуществляет Глава сельского поселения, осуществляющий общее руководство данным Предприят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утверждения изме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дополнений в устав Пред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устава Предприятия в новой реда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ка изменений и дополнений в устав Предприятия, а также устава Предприятия в новой редакции осуществляется Предприятием по согласованию с администрацией сельского поселения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менения и дополнения в устав Предприятия, а также устав Предприятия в новой редакции утверждаются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утверждения вносимых изменений и дополнений в устав Предприятия или устава Предприятия в новой редакции Предприятие предоставляет в администрацию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сельского поселения о внесении изменений и дополнений в устав Предприятия или утверждения устава Предприятия в новой редакции с листом согласования, оформленным в соответствии с Инструкцие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вносимых изменений и дополнений в устав Предприятия или устава Предприятия в новой редакции в 2-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ействующего устава Предприятия со всеми зарегистрированными в установленном порядке изменениями и дополнениями, копия свидетельства о государственной регистраци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основание внесения изменений и (или) дополнений в устав Предприятия или устава Предприятия в новой редакции (пояснительную запис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титульном листе изменений и дополнений в устав Предприятия или устава Предприятия в новой редакции в правом верхнем углу располагаются реквизиты постановления администрации сельского поселения, утверждающего данные изменения и дополнения в устав Предприятия или устав Предприятия в новой редакции, заверенные печать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рехдневный срок с момента издания постановления администрации сельского поселения об утверждении изменений и дополнений в устав Предприятия или об утверждении устава Предприятия в новой редакции руководитель Предприятия уведомляет Инспекцию Федеральной налоговой службы России об утверждении изменений и дополнений в устав Предприятия или об утверждении устава Предприятия в новой редакц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течение тридцати дней с момента издания постановления администрации сельского поселения об утверждении изменений и дополнений в устав Предприятия или об утверждении устава Предприятия в новой редакции руководитель Предприятия обеспечивает государственную регистрацию в Инспекции Федеральной налоговой службы Росс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течение трех дней с момента государственной регистрации изменений и дополнений в устав Предприятия или устава Предприятия в новой редакции руководитель Предприятия предоставляет в администрацию сельского поселения документы, подтверждающие государственную регистрацию изменений и дополнений в устав Предприятия или устав Предприятия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своевременным внесением изменений и дополнений в устав Предприятия осуществляет Глава сельского поселения, осуществляющий общее руководство деятельностью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ключения трудового договора с руководителем унитарного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4.1.1. Сторонами трудовых отношений, регулируемых настоящим Порядком, является работник и работо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1.2. Работодателем при заключении трудового договора с руководителем унитарного предприятия в соответствии с настоящим Порядком является администрация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1.3. Трудовой договор с руководителем унитарного предприятия заключается в результате назначения руководителя на должность либо избрания его по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>4.1.4. Решение о назначении на должность руководителя унитарного предприятия принима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заключения трудового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>4.2.1. Трудовые отношения с руководителем унитарного предприятия возникают на основании трудового договора, заключенного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ём на работу руководителя унитарного предприятия в результате назначения на должность, оформляется распоряжением администрации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4.2.3. Трудовой договор заключается в письменной форме и подписывается сторонами в двух экземплярах, обладающих одинаковой юридической силой,  Один экземпляр трудового договора передается руководителю, а другой – хранит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Трудовой договор вступает в силу с момента его подписания сторонами.</w:t>
        <w:br/>
        <w:t xml:space="preserve">4.2.5. Трудовой договор подписывается лично гражданином, принимаемым на работу и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Распоряжение о назначении на должность является основанием для внесения соответствующей записи в трудовую книжку работника. Трудовая книжка руководителя унитарного предприятия ведется и хранится 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Порядок изменения и расторжения трудового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>4.3.1. Изменение условий трудового договора производится по соглашению сторон в письменной форме. Изменения и дополнения вносятся в трудовой договор путем оформления дополнительного соглашения, которое является неотъемлемой частью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4.3.2. Трудовой договор может быть расторгнут по соглашению сторон, а также по инициативе одной из сторон в случаях, предусмотренных Трудовым кодексом Российской Федерации и условиям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4.3.3. В трудовом договоре могут быть предусмотрены дополнительные основания его расторжения по инициативе работодателя в соответствии с пунктом 3 статьи 278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4. Во всех случаях расторжения трудового договора автоматически влечет за собой прекращение деятельности руководителя по управлению 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4.3.5. Расторжение трудового договора с руководителем унитарного предприятия оформляется распоряжением администрации сельского поселения.</w:t>
        <w:br/>
        <w:t>4.3.6. При расторжении трудового договора руководитель унитарного предприятия осуществляет передачу дел вновь назначенному руководителю. Передача дел осуществляется с участием представителя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7. Расторжение трудового договора производится в порядке, предусмотренном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0:00Z</dcterms:created>
  <dc:creator>User</dc:creator>
  <dc:description/>
  <cp:keywords/>
  <dc:language>en-US</dc:language>
  <cp:lastModifiedBy>user001</cp:lastModifiedBy>
  <cp:lastPrinted>2019-04-05T10:35:00Z</cp:lastPrinted>
  <dcterms:modified xsi:type="dcterms:W3CDTF">2019-04-05T04:35:00Z</dcterms:modified>
  <cp:revision>9</cp:revision>
  <dc:subject/>
  <dc:title>АДМИНИСТРАЦИЯ</dc:title>
</cp:coreProperties>
</file>