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НИ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9                                         с. Корнилово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и Корниловского сельсовета Болотнинского района Новосибирской области в сфере закуп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Корниловского сельсовета Болотнинского района Новосибирской области, администрация Корниловского сельсовет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 01.10.20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остановление администрации Корниловского сельсовета Болотнинского района Новосибирской области от 07.10.2015 № 82 «Об утверждении порядка формирования, утверждения и ведения планов закупок и планов-графиков закупок товаров, работ,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остановление администрации Корниловского сельсовета Болотнинского района Новосибирской области от 20.06.2018 № 60 «О внесении изменений в постановление администрации Корниловского сельсовета Болотнинского района Новосибирской области от 07.10.2015 г. № 82 «Об утверждении порядка формирования, утверждения и ведения планов закупок и планов-графиков закупок товаров, работ, услуг»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официальном периодическом печатном издании  «Бюллетень органов местного самоуправления» и разместить на официальном сайте администрации Корниловского сельсовета Болотнинского района Новосибирской области в информационно-телекоммуникационной сети «Интернет»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Н.В.Эйснер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3:00Z</dcterms:created>
  <dc:creator>Hard</dc:creator>
  <dc:description/>
  <cp:keywords/>
  <dc:language>en-US</dc:language>
  <cp:lastModifiedBy>user001</cp:lastModifiedBy>
  <cp:lastPrinted>2019-08-22T12:42:00Z</cp:lastPrinted>
  <dcterms:modified xsi:type="dcterms:W3CDTF">2019-08-26T03:54:00Z</dcterms:modified>
  <cp:revision>6</cp:revision>
  <dc:subject/>
  <dc:title/>
</cp:coreProperties>
</file>