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Бюллетене 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рниловского сельсовета»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 от 30.08. 2019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НИЛОВСКОГО СЕЛЬСОВЕТА</w:t>
        <w:br/>
        <w:t>БОЛОТН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От 26.08. 2019                                                                                     № 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 </w:t>
      </w:r>
      <w:r>
        <w:rPr>
          <w:rFonts w:cs="Arial" w:ascii="Arial" w:hAnsi="Arial"/>
          <w:sz w:val="24"/>
          <w:szCs w:val="24"/>
        </w:rPr>
        <w:t xml:space="preserve">принятию документов, а также выдаче решений о переводе  или об отказе в переводе жилого помещения в нежило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орниловского сельсовета от 15.11. 2010г.№ 31 «О порядке разработки и утверждения административных регламентов предоставления муниципальных услуг в администрации Корниловского сельсовета Болотнинского района Новосибирской области»,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</w:t>
      </w:r>
      <w:r>
        <w:rPr>
          <w:rStyle w:val="Applestylespan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 </w:t>
      </w:r>
      <w:r>
        <w:rPr>
          <w:rFonts w:cs="Arial" w:ascii="Arial" w:hAnsi="Arial"/>
          <w:sz w:val="24"/>
          <w:szCs w:val="24"/>
        </w:rPr>
        <w:t xml:space="preserve">принятию документов, а также выдаче решений о перевод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об отказе в переводе жилого помещения в нежилое.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( административный регламент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Корниловского сельсовета Болотнинского района Новосибирской области от 06.03.2019 г.   №  11 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Корниловского сельсовета Болотнинского района Новосибирской области от 06.05.2019 г.   №  30 о внесение изменение в постановление № 11 от 06.03.2019 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Корниловского сельсовета Болотнинского района Новосибирской области от 14.05.2019 г.   №  34 о внесение изменение в постановление № 11 от 06.03.2019 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» Корниловского сельсовета и разместить на официальном сайте администрации Корниловского сельсовета в сети Интернет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Н.В. Эйсн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Корнил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19 №  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об отказе в переводе жилого помещения в нежило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 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рни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оставление  муниципальной услуги осуществляет администрация Корнил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.1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 структурных подразделениях администрации Корнил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Корнил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чно, по телефон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редством письменного обращ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Корнил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Корнилов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рнил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«Справочная информация размещена на официальном сайте администрации Корнило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 (функций) и на Едином портале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 администрация Корнил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министрация Болотнинского района Новосибирской области  г.Болотное, ул.Советская д.9;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630091, г.Новосибирск, ул.Державина, д.28; 630082 г.Новосибирск, ул.Дачная д.60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 предоставления муниципальной услуг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 Решение о переводе или об отказе в переводе помещения должно быть принято не позднее чем через 45 дней со дня предоставления документов в орган, осуществляющий перевод помещ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5. Правовые основания для предоставления муниципальной услуги                                                          Перечень нормативных правовых актов регулирующих предоставление муниципальной услуги размещен на официальном сайте администрации Корнило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>2.6. Для перевода жилого помещения в нежилое собственник соответствующего помещения или уполномоченное им лицо в администрацию Корниловского сельсовета либо через многофункциональный центр предоставления муниципальных услуг предоставляет: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rFonts w:cs="Arial" w:ascii="Arial" w:hAnsi="Arial"/>
          <w:sz w:val="24"/>
          <w:szCs w:val="24"/>
        </w:rPr>
        <w:t>3)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2" w:name="p314"/>
      <w:bookmarkEnd w:id="2"/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3" w:name="p315"/>
      <w:bookmarkEnd w:id="3"/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овании на перевод жилого помещения в нежилое помещение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6.1. </w:t>
      </w:r>
      <w:r>
        <w:rPr>
          <w:rFonts w:cs="Arial" w:ascii="Arial" w:hAnsi="Arial"/>
          <w:bCs/>
          <w:spacing w:val="20"/>
          <w:sz w:val="24"/>
          <w:szCs w:val="24"/>
        </w:rPr>
        <w:t>Заявитель вправе не представлять документы, предусмотренные подпунктами 3 и 4 п.2.6.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.2.6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ания для отказа в приеме документов отсутствую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8. Отказ в переводе нежилого помещения в жилое помещение допускается в случае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представления определенных п.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представления документов в ненадлежащий орган;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несоблюдения предусмотренных статьей 22 Жилищного Кодекса  условий перевода помещения;</w:t>
      </w:r>
    </w:p>
    <w:p>
      <w:pPr>
        <w:pStyle w:val="Msonormalcxspla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несоответствия проекта переустройства и (или) перепланировки жилого помещения требованиям законодательства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шение об отказе в переводе помещения должно содержать основания отказа с обязательной ссылкой на нарушения, предусмотренные частью 1 настоящего пунк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rPr/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                                                                                                                                                                         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.                                                                                                                                       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14.  Требования к помещению администрации Корниловского сельсов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В администрации Корниловского сельсовета обеспечивается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 Требования к местам приема заявителей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 Присутственные места оборудуются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ребования к местам ожидания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Требования к оформлению входа в здание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Центральный вход в здание администрации Корниловского сельсовета оборудуется вывеской, содержащей следующую информацию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нахождения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жим работы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Arial" w:ascii="Arial" w:hAnsi="Arial"/>
          <w:color w:val="000000"/>
          <w:sz w:val="24"/>
          <w:szCs w:val="24"/>
          <w:lang w:val="en-US"/>
        </w:rPr>
        <w:t>Tim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oman</w:t>
      </w:r>
      <w:r>
        <w:rPr>
          <w:rFonts w:cs="Arial" w:ascii="Arial" w:hAnsi="Arial"/>
          <w:color w:val="000000"/>
          <w:sz w:val="24"/>
          <w:szCs w:val="24"/>
        </w:rPr>
        <w:t xml:space="preserve"> размером не менее 14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Корниловского сельсовета, организаци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Требования к местам для приема заявителей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администрации Корниловского сельсовета выделяется помещение для приема заявителей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мер кабинета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15.1. Показатели качества оказываемых услуг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2.15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пешеходная доступность от остановок общественного транспорта до здания администрации Корниловского сельсовета  (далее – место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казание работниками администрации Корнил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получения приглашения на прием в администрации Корнил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6. 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17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Msonormalcxspla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                                 согласно приложению 6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9. 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2. Вопрос о возможности  переводе жилого помещения в нежилое помещение принимается администрацией Корниловского сельсовета не позднее чем через 30 дней со дня приема представленных документов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администрации Корниловского сельсовета поступившие документы для предварительного ознакомления с ними. Максимальный срок ознакомления администрации Корниловского сельсовета с представленными документами не должен превышать трех рабочих дней. В случае необходимости, администрация Корниловского сельсовета выезжают на объект для осмотра переводимого помещения. Общий срок предварительного ознакомления администрации Корниловского сельсовета с представленными документами не должен превышать тридцати дней. В случае отказа администрации Корниловского сельсовета от предварительного ознакомления с представленными документами, вопрос выносится на рассмотрение без предварительного ознакомления администрации Корнилов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4. администрация Корниловского сельсовета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возможности перевода жилого помещения в нежилое помещение, администрация Корниловского сельсовета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невозможности перевода жилого помещения в нежилое помещение, администрация Корниловского сельсовета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администрации Корниловского сельсовета оформляется протокол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-центра МФЦ и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информир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т имени органа, предоставляющего муниципальную услугу, запросы подписывает Глава Корнил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Корниловского сельсовета Болотнинского района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3.4.2. Глава Корнил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прос должен содержать следующие сведения: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6. Контактную информацию для направления ответа на требовани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7. Дату направления требования и срок ожидаемого ответа на требовани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Запрос может быть сформирован в электронном виде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3. Регистрируют запросы в установленном порядк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 xml:space="preserve">3.13. В случае, когда нормативными правовыми актами Российской Федерации, Корнил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документа, сформированного на бумажном носителе (оригинал согласия);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электронного образа документа, сформированного на бумажном носител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4. Направление запросов осуществляется следующими способами: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4.1. Почтовым отправлением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4.2. Курьером, под расписку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4.3. С использованием единой системы межведомственного электронного взаимодействия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4.4. Иными способами, которые не противоречат законодательству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Корнил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4. Ответ на запрос регистрируется в установленном порядке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чтовым отправлением;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урьером, под расписку;</w:t>
        <w:tab/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Msonormalcxspmidd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способами, которые не противоречат законодательству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рни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Корни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 Корнил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 Досудебный (внесудебный) порядок обжалования решений и действий (бездействия) администрации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Arial" w:ascii="Arial" w:hAnsi="Arial"/>
          <w:bCs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 Корниловского сельсовета Болотнинского района Новосибирской област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bCs/>
          <w:sz w:val="24"/>
          <w:szCs w:val="24"/>
        </w:rPr>
        <w:t>Корнил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Корниловского сельсовета</w:t>
      </w:r>
      <w:r>
        <w:rPr>
          <w:rFonts w:cs="Arial" w:ascii="Arial" w:hAnsi="Arial"/>
          <w:sz w:val="24"/>
          <w:szCs w:val="24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Корниловского сельсовета Болотн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Arial" w:ascii="Arial" w:hAnsi="Arial"/>
          <w:bCs/>
          <w:sz w:val="24"/>
          <w:szCs w:val="24"/>
        </w:rPr>
        <w:t>Корниловского сельсовета</w:t>
      </w:r>
      <w:r>
        <w:rPr>
          <w:rFonts w:cs="Arial" w:ascii="Arial" w:hAnsi="Arial"/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User</dc:creator>
  <dc:description/>
  <cp:keywords/>
  <dc:language>en-US</dc:language>
  <cp:lastModifiedBy>user001</cp:lastModifiedBy>
  <cp:lastPrinted>2019-08-26T15:08:00Z</cp:lastPrinted>
  <dcterms:modified xsi:type="dcterms:W3CDTF">2019-08-30T07:46:00Z</dcterms:modified>
  <cp:revision>20</cp:revision>
  <dc:subject/>
  <dc:title>АДМИНИСТРАЦИЯ КОРНИЛОВСКОГО СЕЛЬСОВЕТА</dc:title>
</cp:coreProperties>
</file>