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ОРНИЛОВСКОГО  СЕЛЬ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9 г.                                                                           № 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на рассмотрение Совета  депутатов  Корниловского сельсовета Болотнинского района Новосибирской области проекта решения Совета депутатов  Корниловского сельсовета Болотнинского района Новосибирской области «О проекте бюджета  Корниловского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0 год и плановый период  2021 и 2022 годы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1 статья 32 Устава Корниловского сельсовета Болотнинского района Новосибирской области, пунктом 1 статьи 18 Положения «О бюджетном процессе в Корнилов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», утвержденное решением 66-сессии(четвертого созыва) от 19.03.2015г. №2,  с изменениями внесенными решением сессии №72 от 10.07.2015г № 1, решением сессии № 2 от 28.10.2015г. , решением 54 сессии (пятого созыва), № 176 от 19.11.2019 г.,   администрация Корниловского сельсовета Болотнин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на рассмотрение Совета депутатов  Корниловского сельсовета Болотнинского района Новосибирской области следующие документы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ект решения Совета депутатов Корниловского сельсовета Болотнинского района Новосибирской области «О проекте бюджета  Корниловского сельсовета Болотнинского района Новосибирской области на 2020 год и плановый период  2021 и 2022 год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ую записку к проекту бюджета Корниловского сельсовета Болотнинского района Новосибирской области на 2020 год и плановый период  2021 и 2022 го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новные направления бюджетной и налоговой политики Корниловского сельсовета Болотнинского района Новосибирской области на 2020 год и плановый период 2021 и 2022 год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едварительные итоги 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ниловского сельсовета 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9 месяцев 2019 года и ожидаемых итогах за г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ноз социально-экономического развития Корни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ноз основных характеристик (общий объем доходов, общий объем расходов, дефицита (профицита) бюджета) консолидированного бюджета Корниловского сельсовета Болотнинского района Новосибирской области на очередной финансовый год и плановый период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ценка ожидаемого исполнения бюджета на текущий финансовый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вязи с не планированием размещения муниципальных внутренних и внешних заимствований на очередной финансовый год, соответствующие документы на рассмотрение Совета депутатов   сельсовета Болотнинского района Новосибирской области не внос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                                                                Болотнинского района                                                                                 Новосибирской области                                                                      Н.В.Эйснер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6:00Z</dcterms:created>
  <dc:creator>User1</dc:creator>
  <dc:description/>
  <cp:keywords/>
  <dc:language>en-US</dc:language>
  <cp:lastModifiedBy>User1</cp:lastModifiedBy>
  <cp:lastPrinted>2019-12-06T13:24:00Z</cp:lastPrinted>
  <dcterms:modified xsi:type="dcterms:W3CDTF">2019-12-06T07:26:00Z</dcterms:modified>
  <cp:revision>30</cp:revision>
  <dc:subject/>
  <dc:title/>
</cp:coreProperties>
</file>