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КОРНИЛО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9.2019г.                                №  69                                 с. Корни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плана привлечения сил и средств для тушения пожаров 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ведения аварийно-спасательных работ на территории Корниловского сельсовета Болотнинского района Новосибирской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Корниловского сельсовета, администрация Корниловского сельсовета Болотн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 Установить следующий порядок привлечения сил и средств добровольной пожарной команды и населения на тушение пожаров на территории Корниловского сельсовета Болотн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езд добровольной пожарной команды на тушение пожаров и их ликвидацию осуществляется в соответствии с планом привлечения сил и средств по тушению пожаров на территории Корнил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роприятия по организации тушения пожаров в сельском поселении направить на своевременное прибытие пожарной команд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формы основных документов по организации пожаротушения на территории Корниловского сельсовета Болотнинского района Новосибир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 порядке привлечения сил и средств для тушения пожаров и проведения аварийно-спасательных работ на территории Корниловского сельсовета Болотнинского района Новосибирской области.  (Приложение № 1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«План привлечения сил и средств для тушения пожаров и проведения аварийно-спасательных работ на территории Корниловского сельсовета Болотнинского района Новосибирской области. ( Приложение № 2)».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е органов местного самоуправления  Корниловского сельсовета»  и разместить на официальном сайте Корниловского сельсовета Болотнинского района Новосиби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в местах приёма граждан и на информационных доск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             Н.В. Эйснер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Корниловского сельсовета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Болотнинского района                                                                                                                                                             </w:t>
      </w:r>
    </w:p>
    <w:p>
      <w:pPr>
        <w:pStyle w:val="Style17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02.09.2019 г. № 69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Корниловского сельсовета Болотнинского района 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привлечения сил и средств добровольной пожарной команд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Корнил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овольная пожарная команда с. Корнилово</w:t>
      </w:r>
      <w:r>
        <w:rPr>
          <w:b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разделения федеральной противопожарной службы ГУ МЧС России по Болотнинскому району (ПСЧ № 52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формирования организаци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гнетушащие вещества, находящиеся на вооружении в добровольной пожарной команде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3. На тушение пожаров привлекаются силы и средства </w:t>
      </w:r>
      <w:r>
        <w:rPr>
          <w:sz w:val="28"/>
          <w:szCs w:val="28"/>
          <w:shd w:fill="FFFFFF" w:val="clear"/>
        </w:rPr>
        <w:t xml:space="preserve">Отдела МВД России по Болотнинскому району </w:t>
      </w:r>
      <w:r>
        <w:rPr>
          <w:sz w:val="28"/>
          <w:szCs w:val="28"/>
        </w:rPr>
        <w:t xml:space="preserve">в соответствии с задачами, возложенными на них законами и иными правовыми актами Российской Федерации и Новосибирской обла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и организаций обязаны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ывать содействие добровольной пожарной команде при тушении пожар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еспечить доступ добровольной  пожарной команде при осуществлении ими  обязанностей по тушению пожаров на территории, в здания, сооружения и иные объекты организац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общать в администрацию о состоянии дорог и изменении подъездов к объекту.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добровольной пожарной команд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3. Выезд добровольной пожарной команд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4. Взаимодействие добровольной пожарной команд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глава админист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руководителем добровольной пожарной команды, который управляет на принципах единоначалия личным составом и техникой добровольной пожарной команд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команды, участвующего в тушении пожара и привлеченных к тушению пожара дополнительных си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команды совместно с Главой сельского поселения, начальником штаба ГО ЧС по Болотнин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орнил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2.09.2019 г. № 6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НИЛ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552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до населенного пункта от районного центр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рн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 с. Корнил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52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49) 43-280, 8(38349) 22-145, </w:t>
            </w:r>
          </w:p>
          <w:p>
            <w:pPr>
              <w:pStyle w:val="Normal"/>
              <w:ind w:left="-4361" w:right="-9182" w:hanging="0"/>
              <w:jc w:val="center"/>
              <w:rPr/>
            </w:pPr>
            <w:r>
              <w:rPr>
                <w:sz w:val="26"/>
                <w:szCs w:val="26"/>
              </w:rPr>
              <w:t xml:space="preserve">) 43-280, 8(38349) 22-14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«Беларусь 82.1» с прицепом 1 ПТС-2/МС-2Ц-2 Мотопомпа МС900,1-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 07 01 грузовая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ЖКУ» с. Корни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м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 с. Корни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52)</w:t>
            </w:r>
          </w:p>
          <w:p>
            <w:pPr>
              <w:pStyle w:val="Normal"/>
              <w:ind w:left="-2376" w:right="-10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№ 5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«Беларусь 82.1» с прицепом 1 ПТС-2/МС-2Ц-2 Мотопомпа МС900,1-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 07 01 грузовая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ЖКУ»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аво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 с. Корни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№ 5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актор «Беларусь 82.1» с прицепом 1 ПТС-2/МС-2Ц-2 Мотопомпа МС900,1-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 07 01 грузовая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ЖКУ»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1</dc:creator>
  <dc:description/>
  <cp:keywords/>
  <dc:language>en-US</dc:language>
  <cp:lastModifiedBy>User1</cp:lastModifiedBy>
  <cp:lastPrinted>2007-01-01T07:09:00Z</cp:lastPrinted>
  <dcterms:modified xsi:type="dcterms:W3CDTF">2007-01-01T01:10:00Z</dcterms:modified>
  <cp:revision>25</cp:revision>
  <dc:subject/>
  <dc:title>ПОСТАНОВЛЕНИЕ</dc:title>
</cp:coreProperties>
</file>