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ДМИНИСТРАЦИЯ КОРНИЛОВСКОГО СЕЛЬСОВЕ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26.04 2019 года № 29 с. Корни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установлении особого противопожарного режима на территории Корниловского сельсовета Болотнинского района,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3 Закона Новосибирской области от 14.05. 2005 № 294-ОЗ «О противопожарной службе Новосибирской области и обеспечении пожарной безопасности в Новосибирской области», администрация Корнил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становить особый противопожарный режим на территории Корниловского сельсовета Болотнинского района, Новосибирской области с 01.05. 2019 года по 12.05. 2019 год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 на период действия особого противопожарного режима дополнительные требования  пожарной безопасности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усматривающие привлечение населения для локализации пожаров вне границ населенных пунктов, принятие дополнительных мер, препятствующих распространению лесных и иных пожаров вне границ населенных пунктов на земли населенных пунктов ( увеличение противопожарных разрывов по границам населенных пунктов, создание противопожарных минерализованных полос и подобные ме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рганизовать  работу по уборке и  вывозу сухой травы и другого горючего мусора с территории населенных пунктов, объектов экономики, а так же по ликвидации стихийных свалок на территории Корнил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установить порядок оповещения и привлечения населения и специальной техники организаций для локализации пожаров как в границах населенных пунктов, так и вне их гран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усилить группы по патрулированию территории  муниципального образования и профилактической работы с насел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провести противопожарную пропаганду и инструктирование населения о соблюдении требований пожарной безопасности в период пожароопасного сезона, о запрещении выжигания сухой травянистой растительности, а также об ответственности, предусмотренной законодательством за нарушение требований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информировать население Корниловского сельсовета об установлении противопожарного режима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>Новосибирской области                                                       Н.В. Эйснер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ЫПИСКА   ИЗ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И КОРНИЛОВСКОГО СЕЛЬСОВЕТА БОЛОТНИНСКОГО РАЙОНА НОВОСИБИР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26.04 2019 года № 29 с. Корни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становлении особого противопожарного режима на территории Корниловского сельсовета Болотнинского района,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 Установить особый противопожарный режим на территории Корниловского сельсовета Болотнинского района, Новосибирской области с 01.05. 2019 года по 12.05. 201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Н.В. Эйснер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8:37:00Z</dcterms:created>
  <dc:creator>User1</dc:creator>
  <dc:description/>
  <cp:keywords/>
  <dc:language>en-US</dc:language>
  <cp:lastModifiedBy>User1</cp:lastModifiedBy>
  <cp:lastPrinted>2007-01-01T01:20:00Z</cp:lastPrinted>
  <dcterms:modified xsi:type="dcterms:W3CDTF">2006-12-31T19:31:00Z</dcterms:modified>
  <cp:revision>1</cp:revision>
  <dc:subject/>
  <dc:title>              АДМИНИСТРАЦИЯ КОРНИЛОВСКОГО СЕЛЬСОВЕТА    </dc:title>
</cp:coreProperties>
</file>