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РНИЛ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 № 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 29.07. 2019 года           с. Корнилово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 образовании комиссии по проведению Всероссийской переписи населения 2020 года на территории Корниловского сельсовета Болотнинского района Новосибирской област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 25.01.2002 № 8-ФЗ «О  Всероссийской переписи населения», постановлением Правительства Российской Федерации от 29.09.2017 № 1185 «Об образовании Комиссии Правительства Российской Федерации по проведению Всероссийской переписи населения 2020 года», постановлением Правительства Новосибирской области от 25.03.2019 № 117-п «Об образовании комиссии по проведению Всероссийской переписи населения 2020 года на территории Новосибирской области», в целях своевременного выполнения работ по подготовке и проведению в октябре 2020 года Всероссийской переписи населения на территории Корниловского сельсовета Болотнинского района Новосибирской области 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бразовать комиссию по проведению Всероссийской переписи населения 2020 года на территории Корниловского сельсовета, Болотнинского района Новосибирской области (далее – комисс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ложение о комиссии согласно приложению № 1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согласно приложению № 2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рниловского сельсовет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Новосибирской области </w:t>
        <w:tab/>
        <w:tab/>
        <w:tab/>
        <w:tab/>
        <w:t xml:space="preserve">                Н В Эйснер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Боровик Т.И.. 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/>
        <w:t>8-383-49-43-245</w:t>
      </w:r>
    </w:p>
    <w:p>
      <w:pPr>
        <w:pStyle w:val="Normal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937" w:leader="none"/>
        </w:tabs>
        <w:ind w:left="59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937" w:leader="none"/>
        </w:tabs>
        <w:ind w:left="59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937" w:leader="none"/>
        </w:tabs>
        <w:ind w:left="59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937" w:leader="none"/>
        </w:tabs>
        <w:ind w:left="59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937" w:leader="none"/>
        </w:tabs>
        <w:ind w:left="59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ловского сельсовета Болотнинского района</w:t>
      </w:r>
    </w:p>
    <w:p>
      <w:pPr>
        <w:pStyle w:val="ConsPlusNormal"/>
        <w:tabs>
          <w:tab w:val="clear" w:pos="708"/>
          <w:tab w:val="center" w:pos="7937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tabs>
          <w:tab w:val="clear" w:pos="708"/>
          <w:tab w:val="center" w:pos="7937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 2019года   № 64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P38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проведению Всероссийской переписи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населения 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</w:t>
      </w:r>
      <w:bookmarkStart w:id="1" w:name="_GoBack"/>
      <w:bookmarkEnd w:id="1"/>
      <w:r>
        <w:rPr>
          <w:b/>
          <w:sz w:val="28"/>
          <w:szCs w:val="28"/>
        </w:rPr>
        <w:t>Корниловского сельсовета  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миссия по подготовке и проведению Всероссийской переписи населения 2020 года на территории Корниловского сельсовета Болотнинского района Новосибирской области (далее – комиссия) образована для обеспечения согласованных действий территориальных органов федеральных органов исполнительной власти, областных исполнительных органов государственной власти Новосибирской области (далее – областные исполнительные органы), по вопросам подготовки и проведения переписи на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 Комиссия в своей деятельности руководствуется Конституцией Российской Федерации, Федеральным законом от 25.01.2002 № 8-ФЗ «О Всероссийской переписи населения», други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астоящим Положением и иными правовыми актами Новосибирской области, Уставом и иными нормативно - правовыми актами Корниловского сельсовета, Болотнинского района Новосиби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3. Основными задачами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ение согласованных действий областных исполнительных органов, территориальных органов федеральных органов исполнительной власти и поселений по вопросам подготовки и проведения Всероссийской переписи населения 2020 года в соответствии с полномочиями, определенными Федеральным законом от 25.01.2002 № 8-ФЗ «О Всероссийской переписи на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ланирование мероприятий по вопросам подготовки и проведения Всероссийской переписи населения 2020 года, а также деятельност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перативное решение вопросов, возникающих в связи с подготовкой и проведением Всероссийской переписи населения 2020 года на территории Корниловского сельсовета Болотнинского района  Новосибир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миссия для осуществления возложенных на нее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рассматривает вопросы взаимодействия областных исполнительных органов, территориальных органов федеральных органов исполнительной власти и поселений по подготовке и проведению Всероссийской переписи населения 2020 г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существляет контроль за выполнением планов мероприятий по вопросам подготовки и проведения Всероссийской переписи населения 202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миссия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слушивать должностных лиц, ответственных за выполнение планов мероприятий по вопросам подготовки и проведения Всероссийской переписи населения 2020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запрашивать у областных исполнительных органов, территориальных органов федеральных органов исполнительной власти и поселений материалы по подготовке и проведению Всероссийской переписи населения 2020 года по вопросам компетенци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правлять в областные исполнительные органы, территориальные органы федеральных органов исполнительной власти и поселения рекомендации по вопросам подготовки и проведения Всероссийской переписи населения 202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приглашать на заседания комиссии руководителей и должностных лиц областных исполнительных органов, территориальных органов федеральных органов исполнительной власти  и поселений, учреждений и организаций, представителей общественных и религиозных объединений, средств массовой информации;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оздавать временные рабочие группы для проработки предложений по проблемам, связанным с решением возложенных на комиссию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принимать решения, необходимые для обеспечения проведения Всероссийской переписи населения 2020 года на территории Корниловского сельсовета   Болотнинского района Новосибирской области, в рамках вверенных полномоч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действует в составе председателя комиссии -  главы Корниловского сельсовета  Болотнинского района Новосибирской области, заместителя председателя комиссии ( заместитель главы администрации администрации), ответственного секретаря комиссии (специалист администрации) и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ключаются представители исполнительных органов, а также по согласованию представители иных государственных органов, поселений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постановлением Корниловского сельсовета Болотн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редседатель комиссии (в его отсутствие – заместитель председателя комиссии) руководит деятельностью комиссии, определяет порядок рассмотрения вопросов, вносит предложения об уточнении и обновлении состава комиссии, заместитель председателя комиссии предоставляет планы мероприятий по вопросам подготовки и проведения Всероссийской переписи населени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Заседания комиссии проводятся по мере необходимости, но не реже одного раза в квартал в соответствии с планом работы, утверждаемым председателем комиссии. Заседания комиссии считаются правомочными, если на них присутствует более половины ее чле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Решения комиссии принимаются простым большинством голосов присутствующих на заседании членов комиссии путем открытого голосования. В случае равенства голосов решающим является голос председательствующего на 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Решения комиссии оформляются протоколами, которые подписываются председателем комиссии или его заместителем, председательствующим на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о вопросам, требующим решения главы Корниловского сельсовета   Болотнинского района Новосибирской области, комиссия в установленном порядке вносит соответствующие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Решения комиссии, принятые в пределах ее компетенции, являются обязательными для членов комиссии и должностных лиц, ответственных за выполнение планов мероприятий по вопросам подготовки и проведения Всероссийской переписи населения 2020 года.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sz w:val="28"/>
          <w:szCs w:val="28"/>
        </w:rPr>
        <w:t>13. Ответственный секретарь комиссии организует проведение заседаний комиссии, формирует повестки дня заседаний, информирует членов комиссии об очередном заседании, ведет и оформляет протоколы засе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Решение о прекращении деятельности комиссии принимается администрацией Корниловского сельсовета  Болотн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937" w:leader="none"/>
        </w:tabs>
        <w:ind w:left="59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937" w:leader="none"/>
        </w:tabs>
        <w:ind w:left="59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937" w:leader="none"/>
        </w:tabs>
        <w:ind w:left="59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ловского сельсовета Болотнинского района</w:t>
      </w:r>
    </w:p>
    <w:p>
      <w:pPr>
        <w:pStyle w:val="ConsPlusNormal"/>
        <w:tabs>
          <w:tab w:val="clear" w:pos="708"/>
          <w:tab w:val="center" w:pos="7937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tabs>
          <w:tab w:val="clear" w:pos="708"/>
          <w:tab w:val="center" w:pos="7937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 2019 г.   № 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дению Всероссийской переписи населения 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орниловского сельсовета  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424"/>
        <w:gridCol w:w="6380"/>
      </w:tblGrid>
      <w:tr>
        <w:trPr/>
        <w:tc>
          <w:tcPr>
            <w:tcW w:w="3280" w:type="dxa"/>
            <w:tcBorders/>
          </w:tcPr>
          <w:p>
            <w:pPr>
              <w:pStyle w:val="Normal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йснер Надежда Владимир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0" w:type="dxa"/>
            <w:tcBorders/>
          </w:tcPr>
          <w:p>
            <w:pPr>
              <w:pStyle w:val="Normal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Корниловского сельсовета  Болотнинского района Новосибирской области, председатель комиссии;</w:t>
            </w:r>
          </w:p>
          <w:p>
            <w:pPr>
              <w:pStyle w:val="Normal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rFonts w:eastAsia="Calibri;Arial"/>
                <w:bCs/>
                <w:sz w:val="28"/>
                <w:szCs w:val="28"/>
                <w:lang w:eastAsia="en-US"/>
              </w:rPr>
            </w:pPr>
            <w:r>
              <w:rPr>
                <w:rFonts w:eastAsia="Calibri;Arial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Боровик Татьяна Иван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0" w:type="dxa"/>
            <w:tcBorders/>
          </w:tcPr>
          <w:p>
            <w:pPr>
              <w:pStyle w:val="Normal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администрации Корниловского сельсовета, заместитель председателя комиссии;</w:t>
            </w:r>
          </w:p>
          <w:p>
            <w:pPr>
              <w:pStyle w:val="Normal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rPr>
                <w:rFonts w:eastAsia="Calibri;Arial"/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</w:rPr>
              <w:t>Шаповалова Надежда Михайовна</w:t>
            </w:r>
          </w:p>
          <w:p>
            <w:pPr>
              <w:pStyle w:val="Normal"/>
              <w:rPr>
                <w:rFonts w:eastAsia="Calibri;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;Arial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щёков Кирилл Георгиевич</w:t>
            </w:r>
          </w:p>
          <w:p>
            <w:pPr>
              <w:pStyle w:val="Normal"/>
              <w:tabs>
                <w:tab w:val="clear" w:pos="708"/>
                <w:tab w:val="righ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ривощёкова Татьяна Владимировна</w:t>
            </w:r>
          </w:p>
          <w:p>
            <w:pPr>
              <w:pStyle w:val="Normal"/>
              <w:tabs>
                <w:tab w:val="clear" w:pos="708"/>
                <w:tab w:val="righ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;Arial"/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</w:rPr>
              <w:t>Митько Михаил Иван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Корниловского сельсовета, ответственный секретарь комиссии;</w:t>
            </w:r>
          </w:p>
          <w:p>
            <w:pPr>
              <w:pStyle w:val="Normal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 «ДЕЗ ЖКУ» с. Корнило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КСКО» с. Корнило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рниловской  СОШ.;</w:t>
            </w:r>
          </w:p>
          <w:p>
            <w:pPr>
              <w:pStyle w:val="Normal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;Arial" w:hAnsi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44:00Z</dcterms:created>
  <dc:creator>User1</dc:creator>
  <dc:description/>
  <cp:keywords/>
  <dc:language>en-US</dc:language>
  <cp:lastModifiedBy>User1</cp:lastModifiedBy>
  <cp:lastPrinted>2007-01-01T05:30:00Z</cp:lastPrinted>
  <dcterms:modified xsi:type="dcterms:W3CDTF">2006-12-31T23:31:00Z</dcterms:modified>
  <cp:revision>7</cp:revision>
  <dc:subject/>
  <dc:title>АДМИНИСТРАЦИЯ КОРНИЛОВСКОГО СЕЛЬСОВЕТА </dc:title>
</cp:coreProperties>
</file>