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Е Н И Е № 31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                                </w:t>
      </w:r>
      <w:r>
        <w:rPr>
          <w:b/>
          <w:color w:val="1E1E1E"/>
          <w:sz w:val="28"/>
          <w:szCs w:val="28"/>
        </w:rPr>
        <w:t>от 13.05. 2019 года     с. Корнилово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внесении изменений в постановление администрации Корниловского сельсовета Болотнинского района Новосибирской области от 30.06.2016 № 75.</w:t>
      </w:r>
    </w:p>
    <w:p>
      <w:pPr>
        <w:pStyle w:val="Style15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Корниловского сельсовета Болотнинского района Новосибирской област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Корниловского сельсовета Болотнинского района Новосибирской области от 30.06.2016 № 75 «Об утверждении Положения  о проведении аттестации муниципальных служащих администрации Корниловского сельсовета, Болотнинского район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бзац 4 п. 19 приложения к постановлению изложить в следующей редакции: «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а также о направлении отдельных муниципальных служащих на получение дополнительного образования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орниловского сельсовета,</w:t>
      </w:r>
      <w:r>
        <w:rPr>
          <w:sz w:val="28"/>
          <w:szCs w:val="28"/>
        </w:rPr>
        <w:t xml:space="preserve"> Болотнинского района,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телекоммуникационной сети «Интернет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после дня е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нил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Н.В. Эйсне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7:00Z</dcterms:created>
  <dc:creator>User1</dc:creator>
  <dc:description/>
  <cp:keywords/>
  <dc:language>en-US</dc:language>
  <cp:lastModifiedBy>User1</cp:lastModifiedBy>
  <dcterms:modified xsi:type="dcterms:W3CDTF">2006-12-31T18:37:00Z</dcterms:modified>
  <cp:revision>1</cp:revision>
  <dc:subject/>
  <dc:title>            АДМИНИСТРАЦИЯ КОРНИЛОВСКОГО СЕЛЬСОВЕТА</dc:title>
</cp:coreProperties>
</file>